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ерепанова Наталья Константиновна 14.10.1983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разование: В 2010 закончила Красноярский Государственный Педагогический Университет имени В. П. Астафьева по специальности «Социальная педагогика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В 2012 получила диплом о профессиональной переподготовке Красноярского Государственного Педагогического Университета имени В. П. Астафьева по специальности «Дошкольная педагогика и психология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по специальности) 15 лет 4 месяца, в данной должности 15 лет; в данном учреждении 10  л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ведения о повышении квалификации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юнь 2020г</w:t>
      </w:r>
      <w:r>
        <w:rPr>
          <w:sz w:val="28"/>
          <w:szCs w:val="28"/>
        </w:rPr>
        <w:t xml:space="preserve">  Красноярский институт повышения квалификации «Организация проведения онлайн мероприятий на примере Всероссийского чемпионата по финансовой грамотности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ктябрь 2020г</w:t>
      </w:r>
      <w:r>
        <w:rPr>
          <w:sz w:val="28"/>
          <w:szCs w:val="28"/>
        </w:rPr>
        <w:t>. Байкальский институт повышения квалификац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Концепция и практика в условиях ФГОС» 72 час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кабрь 2021 г.</w:t>
      </w:r>
      <w:r>
        <w:rPr>
          <w:sz w:val="28"/>
          <w:szCs w:val="28"/>
        </w:rPr>
        <w:t xml:space="preserve"> Красноярский институт повышения квалификации «Цифровая образовательная среда: новые инструменты педагога», 40 часов.</w:t>
        <w:br/>
        <w:t xml:space="preserve">- </w:t>
      </w:r>
      <w:r>
        <w:rPr>
          <w:b/>
          <w:sz w:val="28"/>
          <w:szCs w:val="28"/>
        </w:rPr>
        <w:t xml:space="preserve">ноябрь 2023г. </w:t>
      </w:r>
      <w:r>
        <w:rPr>
          <w:sz w:val="28"/>
          <w:szCs w:val="28"/>
        </w:rPr>
        <w:t xml:space="preserve"> Красноярский институт повышения квалификации. "Сопровождение детей с ограниченными возможностями здоровья в условиях инклюзивного образования".72 ча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Arial Unicode MS" w:cs="Courier New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1:00Z</dcterms:created>
  <dc:creator>user</dc:creator>
  <dc:description/>
  <cp:keywords/>
  <dc:language>en-US</dc:language>
  <cp:lastModifiedBy>Admin</cp:lastModifiedBy>
  <cp:lastPrinted>2019-01-11T14:09:00Z</cp:lastPrinted>
  <dcterms:modified xsi:type="dcterms:W3CDTF">2024-02-01T09:05:00Z</dcterms:modified>
  <cp:revision>15</cp:revision>
  <dc:subject/>
  <dc:title>                                     </dc:title>
</cp:coreProperties>
</file>