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150"/>
        <w:ind w:firstLine="70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 xml:space="preserve">Справка по результатам анкетирования родителей (законных представителей) за 2019-2020 учебный год </w:t>
      </w: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 выявить уровень удовлетворенности родителей деятельностью инструктора по физической культуре Майборода Татьяны Владимировны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 МАОУ СШ №152 структурное подразделение детский сад «Маленькая страна» было проведено анонимное анкетирование по вопросу удовлетворенности родителей качеством деятельности инструктора по физической культуре Майборода Татьяны Владимировны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нкетировании приняли участие 39 родителей. В анкетах было предложено 11 вопросов. Родителям, принимавшим участие в анкетировании, предлагалось внимательно прочесть перечисленные ниже утверждения и выразить свое мнение об квалифицированности педагога, о развитии ребенка в детском саду и взаимодействие педагога и родителей в организации воспитательного – образовательного процесса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ы анкетирования: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 детском саду созданы условия для физического развития и укрепления здоровь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68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2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 детском саду достаточно книг, пособий, детских журналов, методических материалов для организации качественного педагогического процесса по физическому развитию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47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35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5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3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тор по физической культуре  создаёт комфортные и безопасные условия для каждого ребенк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2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6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В детском саду инструктор оптимально согласует свои цели  со специалистами для полноценного физического развития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Ребенок с интересом и пользой проводит время в детском саду, его привлекают к участию в организуемых мероприятиях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9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В успехах ребенка есть очевидные заслуги педагога детского сада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4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6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Благодаря посещению детского сада ребенок легче стал общаться со взрослыми и сверстниками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77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1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Благодаря посещению детского сада ребенок приобретает соответствующие возрасту необходимые знания,  умения и навыки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Родителям доступна полная информация о жизнедеятельности ребенка в детском саду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1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9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cxspmiddle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Педагог представляет консультационную и иную помощь родителям в вопросах физического развития ребенка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5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5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кетирование показало, что 86% родителей полностью устраивают: достаточная обеспеченность развивающим, игровым оборудованием, оснащенность участков современным и разнообразным оборудованием и техническое оснащение детского сада и спортивного зала. Практически все родители (90%) считают, что работа по физическому воспитанию и укреплению здоровья детей ведется на достаточном уровне. 96% родителей полностью устраивает профессиональный уровень педагога, наличие комфортных и безопасных условий и взаимодействие педагогов и специалистов в планировании воспитательно – образовательного процесса.</w:t>
      </w:r>
    </w:p>
    <w:p>
      <w:pPr>
        <w:pStyle w:val="Msolistparagraphcxspmiddle"/>
        <w:shd w:fill="FFFFFF" w:val="clear"/>
        <w:spacing w:lineRule="atLeast" w:line="260" w:before="0" w:after="150"/>
        <w:ind w:firstLine="708"/>
        <w:jc w:val="both"/>
        <w:rPr/>
      </w:pPr>
      <w:r>
        <w:rPr>
          <w:sz w:val="28"/>
          <w:szCs w:val="28"/>
        </w:rPr>
        <w:t>Родители (97%), принявшие участие в анкетировании отметили, что их ребено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ти ежедневно рассказывает о том, чем занимался, благодаря посещению детского сада ребенок легче стал общаться со взрослыми и сверстниками, приобретает соответствующие возрасту необходимые знания и умения. Это показатель того, что, пребывание в детском саду для детей интересно, познавательно и доставляет радость.  92% респондентов отметили, что консультативный материал и информацию о физическом развитии ребенка в детском саду, получаемую от педагога в полной мере предоставляет возможность участвовать в жизни детского сада, вносить предложения, направленные на улучшение работы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Жанна</dc:creator>
  <dc:description/>
  <cp:keywords/>
  <dc:language>en-US</dc:language>
  <cp:lastModifiedBy>Зубарева Елизавета Николаевна</cp:lastModifiedBy>
  <dcterms:modified xsi:type="dcterms:W3CDTF">2021-02-16T03:37:00Z</dcterms:modified>
  <cp:revision>9</cp:revision>
  <dc:subject/>
  <dc:title/>
</cp:coreProperties>
</file>