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720" w:firstLine="540"/>
        <w:jc w:val="center"/>
        <w:rPr/>
      </w:pPr>
      <w:r>
        <w:rPr/>
        <w:t>Характеристика на воспитателя первой категории</w:t>
      </w:r>
    </w:p>
    <w:p>
      <w:pPr>
        <w:pStyle w:val="21"/>
        <w:jc w:val="center"/>
        <w:rPr/>
      </w:pPr>
      <w:r>
        <w:rPr/>
        <w:t>Писаренко Олесю Владимировну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1080"/>
        <w:jc w:val="center"/>
        <w:rPr/>
      </w:pPr>
      <w:r>
        <w:rPr/>
      </w:r>
    </w:p>
    <w:p>
      <w:pPr>
        <w:pStyle w:val="Western"/>
        <w:spacing w:before="0" w:after="0"/>
        <w:ind w:right="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исаренко Олеся Владимировна имеет первую квалификационную категорию.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5 года Писаренко Олеся Владимировна работает в данном учреждении в должности воспитателя. Общий стаж педагогической деятельности 7 лет 4 месяца. В период своей работы в дошкольном учреждении зарекомендовала себя как методически грамотный, профессионально творческий педагог, добросовестно и ответственно относящийся к своей работе.</w:t>
      </w:r>
      <w:r>
        <w:rPr/>
        <w:t xml:space="preserve"> </w:t>
      </w:r>
      <w:r>
        <w:rPr>
          <w:sz w:val="28"/>
          <w:szCs w:val="28"/>
        </w:rPr>
        <w:t>Это педагог-профессионал, хорошо понимающий общие тенденции развития и преобразования воспитательного образовательного процесса и своё место в нём. Одна из важнейших составляющих её профессионализма – компетентность во взаимодействии с детьми, родителями и коллегами.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грамотность Олеси Владимировны способствует реализации современных требований к организации образовательного процесса, направленного на развитие личности ребенка, его самостоятельности и инициативности. Педагог строит общение с детьми по принципам педагогики диалога, которые основаны на понятии и принятии личности ребёнка, способности встать на его позицию, не игнорируя его эмоции и чувства. Это позволяет добиваться высоких и устойчивых результатов развития воспитанников. 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едагога являются участниками творческих, интеллектуальных конкурсов различного уровня, за что неоднократно награждались грамотами и дипломами. Родители воспитанников принимают активное участие в жизни детского сада и группы.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леся Владимировна непрерывно стремится к самосовершенствованию. Прошла курсы повышения квалификации по теме «Содержание и технологии социализации детей дошкольного возраста в рамках реализации ФОП ДО» (Красноярский институт повышения квалификации), посещает различные методические объединения и семинары.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дагога отличает инициативность, творческий подход к улучшению существующего положения дел, способность предлагать новые конструктивные идеи.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го профессионального мастерства педагога выделяют такие личностные качества, как целеустремленность, добросовестность, трудолюбие и ответственность. По отношению к коллегам, проявляет большое уважение, умеет убеждать и отстаивать свою точку зрения. 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леся Владимировна - ответственный и чуткий педагог, который пользуется уважением среди сотрудников детского сада; обладает достаточно высокой речевой культурой. Она всегда приветлива, вежлива с деть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7:00Z</dcterms:created>
  <dc:creator>user</dc:creator>
  <dc:description/>
  <cp:keywords/>
  <dc:language>en-US</dc:language>
  <cp:lastModifiedBy>Зубарева Елизавета Николаевна</cp:lastModifiedBy>
  <cp:lastPrinted>2019-01-11T14:08:00Z</cp:lastPrinted>
  <dcterms:modified xsi:type="dcterms:W3CDTF">2024-02-05T07:41:00Z</dcterms:modified>
  <cp:revision>18</cp:revision>
  <dc:subject/>
  <dc:title>Характеристика на воспитателя первой категории</dc:title>
</cp:coreProperties>
</file>