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" w:hAnsi="Opium" w:cs="Opium"/>
          <w:b/>
          <w:b/>
          <w:sz w:val="22"/>
          <w:szCs w:val="22"/>
          <w:lang w:val="ru-RU"/>
        </w:rPr>
      </w:pPr>
      <w:r>
        <w:rPr>
          <w:rFonts w:cs="Opium" w:ascii="Opium" w:hAnsi="Opium"/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</w:rPr>
      </w:pPr>
      <w:r>
        <w:rPr>
          <w:sz w:val="44"/>
        </w:rPr>
        <w:t>ПРИКАЗ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___06.02.2020________</w:t>
      </w:r>
      <w:r>
        <w:rPr>
          <w:bCs/>
        </w:rPr>
        <w:t xml:space="preserve">                                                                                               № </w:t>
      </w:r>
      <w:r>
        <w:rPr>
          <w:bCs/>
          <w:sz w:val="28"/>
          <w:szCs w:val="28"/>
        </w:rPr>
        <w:t>66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6583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3107"/>
                              <w:gridCol w:w="940"/>
                            </w:tblGrid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реплении муниципальных дошкольных образовательных организаций за конкретными территориями города Красноярска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3107"/>
                        <w:gridCol w:w="940"/>
                      </w:tblGrid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5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реплении муниципальных дошкольных образовательных организаций за конкретными территориями города Красноярска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предоставления общедоступного и бесплатного дошкольного образования по основным общеобразовательным программам</w:t>
        <w:br/>
        <w:t>в муниципальных образовательных организациях, учёта детей, подлежащих обучению, по образовательным программам дошкольного образования, упорядочения комплектования муниципальных дошкольных образовательных организаций и подразделений (групп), осуществляющих образовательную деятельность по образовательным программам дошкольного образования, организованных при общеобразовательных организациях города Красноярска, в соответствии с п. 6 ч.1 ст. 9, ч. 3 ст. 67 Федерального закона от 29.12.2012 № 273-ФЗ «Об образовании в Российской Федерации», руководствуясь ст. 28 Положения о главном управлении образования администрации города, утвержденного распоряжением администрации города от 20.02.2014 № 56-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репить муниципальные дошкольные образовательные организации за конкретными территориями гор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главного управления образования администрации города от 15.03.2019 № 140/п «О закреплении муниципальных дошкольных образовательных организаций за конкретными территориями города Краснояр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</w:t>
        <w:br/>
        <w:t>на заместителя руководителя главного управления образования</w:t>
        <w:br/>
        <w:t>О.Б. Алих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/>
      </w:pPr>
      <w:r>
        <w:rPr>
          <w:szCs w:val="28"/>
        </w:rPr>
        <w:t>Руководитель главного</w:t>
      </w:r>
    </w:p>
    <w:p>
      <w:pPr>
        <w:pStyle w:val="21"/>
        <w:spacing w:lineRule="auto" w:line="240"/>
        <w:ind w:right="-1" w:hanging="0"/>
        <w:rPr>
          <w:szCs w:val="28"/>
        </w:rPr>
      </w:pPr>
      <w:r>
        <w:rPr>
          <w:szCs w:val="28"/>
        </w:rPr>
        <w:t>управления образования                                                               Т.Ю. Ситд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Светлана Анатольевна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00-38-70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муниципальных дошкольных образовательных организаций и подразделений (групп), осуществляющих образовательную деятельность по образовательным программам дошкольного образования, организованные при общеобразовательных организациях города Красноярска, закреплённых за конкретными территориями 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МБДОУ №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район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 (ул. 8 Марта, д. 6; ул. Мечникова, д. 42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огимназия № 131 (ул. Красномосковская, д. 36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6 «Перспектива» (ул. Кутузова, д. 79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55 (ул. Павлова, д. 70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8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81 (ул. Щорса, д. 23а; ул. Щербакова, д. 17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09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10 (ул. академика Вавилова, д. 100а; ул. Корнетова, д. 12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СШ № 8 (пр-т им. газеты «Красноярский рабочий», 94 Б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2 (ул. академика Вавилова, д. 70а, д. 76а; ул. Шелковая, д. 3б, д. 10а, д. 11а; ул. Семафорная, д. 323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26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5 (ул. академика Павлова, д. 43, д. 45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8 (ул. им. газеты Пионерская правда, д. 11; ул. Мичурина, д. 47; ул. Станочная, д. 3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0 (ул. Щорса, д. 59; ул. Кутузова, д. 67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 (ул. Рейдовая, д. 67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1 (ул. Борисевича, д. 24; ул. Глинки, д. 15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4 (переулок Тихий, д. 24; пр. имени газеты «Красноярский рабочий», д. 76Б; ул. Мичурина, д. 2Б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1 (ул. Астраханская, д. 11а, д. 12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6 (пр. имени газеты «Красноярский рабочий», д. 84б; ул. Московская, д. 3в; ул. Мичурина, д. 6б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48 (ул. Борисевича, д. 17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№ 167 (ул. Иркутская, д. 4, д. 6, пр. имени газеты «Красноярский рабочий», д. 46а, д. 52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7 (ул. 2 Краснофлотская, д. 7Г; ул. Песочная, д. 22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1 (ул. Шевченко, д. 78, д. 76, д. 30, д. 14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2 (ул. Волжская, д. 22, д. 32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6 (ул. Минина, д. 123А; ул. Нерчинская, д. 5; ул. Спортивная, д. 194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9 (ул. Энергетиков, д. 32А; ул. Львовская, д. 23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УГ № 1 – Универс» (ул. Академика Киренского,</w:t>
              <w:br/>
              <w:t>д. 120, ул. Новая Заря, д. 15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 «Солнышко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33 (ул. Гусарова, д. 24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2 «Сказка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1 «Сибирская сказка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2 «Городок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5 (ул. им. Героя Советского Союза Д.М. Карбышева, д. 14а; ул. Калинина, д. 76ж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2 «Морозко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5 (ул. Судостроительная, д. 163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вердлов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14 (пер. Медицинский, д. 29а)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0 (ул. Ключевская, д. 99; ул. Весёлая, д. 6; ул. Туристская, д. 86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6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78 (ул. А. Тимошенкова, д. 82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82 (ул. Королёва, д. 4г, д. 4г, стр. 2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9 «Лидер» (проспект имени «газеты Красноярский рабочий», д. 193 «А»; ул. Александра Матросова, д. 1 «А»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8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0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1 (ул. Анатолия Гладкова, д. 10, д. 12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0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2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4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5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7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75 (пр. Металлургов, д. 9 «Б»; ул. Тельмана, д. 28Б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7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(ул. Ольховая, д. 8; ул. Славы, д. 3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9 (ул. Никитина, д. 8Д; ул. П.Железняка, д. 18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152 (ул. Мате Залки, д. 33а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0 «Одуванчик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7 (ул. Устиновича, д. 38а, д. 38б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7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2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3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«Комплекс Покровский» (ул. Любы Шевцовой, д. 82Д; ул. Чернышевского, д. 81Д; ул. Линейная, д. 76Д; ул. Березина, д. 88; ул. Загородная, д. 1А)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8 (ул. Ленина, д. 76, строение 1; ул. Обороны, д. 2Б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5:00Z</dcterms:created>
  <dc:creator>дгтф1</dc:creator>
  <dc:description/>
  <cp:keywords/>
  <dc:language>en-US</dc:language>
  <cp:lastModifiedBy>Agafonova</cp:lastModifiedBy>
  <cp:lastPrinted>2020-02-07T16:23:00Z</cp:lastPrinted>
  <dcterms:modified xsi:type="dcterms:W3CDTF">2020-02-06T11:25:00Z</dcterms:modified>
  <cp:revision>2</cp:revision>
  <dc:subject/>
  <dc:title> </dc:title>
</cp:coreProperties>
</file>