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>
          <w:b/>
          <w:sz w:val="23"/>
          <w:szCs w:val="23"/>
        </w:rPr>
        <w:t xml:space="preserve">«СРЕДНЯЯ ШКОЛА № </w:t>
      </w:r>
      <w:r>
        <w:rPr>
          <w:b/>
          <w:caps/>
          <w:sz w:val="23"/>
          <w:szCs w:val="23"/>
        </w:rPr>
        <w:t>152 имени А.</w:t>
      </w:r>
      <w:r>
        <w:rPr>
          <w:b/>
          <w:sz w:val="23"/>
          <w:szCs w:val="23"/>
        </w:rPr>
        <w:t>Д. БЕРЕЗИНА»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МАОУ СШ № 152)</w:t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/>
        <w:t>Ястынская ул., 9«д», г. Красноярск, Красноярский край, Россия, 660131</w:t>
      </w:r>
    </w:p>
    <w:p>
      <w:pPr>
        <w:pStyle w:val="Normal"/>
        <w:pBdr>
          <w:bottom w:val="single" w:sz="4" w:space="0" w:color="000000"/>
        </w:pBdr>
        <w:jc w:val="center"/>
        <w:rPr>
          <w:rFonts w:eastAsia="Calibri"/>
          <w:color w:val="0000FF"/>
          <w:u w:val="single"/>
          <w:shd w:fill="FFFFFF" w:val="clear"/>
          <w:lang w:eastAsia="en-US"/>
        </w:rPr>
      </w:pPr>
      <w:r>
        <w:rPr/>
        <w:t xml:space="preserve">Контактные телефоны: приемная 276-36-80, бухгалтерия 276-36-8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eastAsia="Calibri"/>
            <w:color w:val="0000FF"/>
            <w:u w:val="single"/>
            <w:shd w:fill="FFFFFF" w:val="clear"/>
            <w:lang w:eastAsia="en-US"/>
          </w:rPr>
          <w:t>sch152@mailkrsk.ru</w:t>
        </w:r>
      </w:hyperlink>
    </w:p>
    <w:p>
      <w:pPr>
        <w:pStyle w:val="Normal"/>
        <w:pBdr>
          <w:bottom w:val="single" w:sz="4" w:space="0" w:color="000000"/>
        </w:pBdr>
        <w:jc w:val="center"/>
        <w:rPr>
          <w:rFonts w:eastAsia="Calibri"/>
          <w:sz w:val="20"/>
          <w:szCs w:val="20"/>
        </w:rPr>
      </w:pPr>
      <w:r>
        <w:rPr/>
        <w:t>ИНН 2465297206, КПП 246501001, ОГРН  1132468043476</w:t>
      </w:r>
    </w:p>
    <w:p>
      <w:pPr>
        <w:pStyle w:val="Normal"/>
        <w:rPr>
          <w:rFonts w:eastAsia="Calibri"/>
          <w:b/>
          <w:b/>
          <w:sz w:val="24"/>
          <w:szCs w:val="20"/>
        </w:rPr>
      </w:pPr>
      <w:r>
        <w:rPr>
          <w:rFonts w:eastAsia="Calibri"/>
          <w:b/>
          <w:sz w:val="24"/>
          <w:szCs w:val="20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налитическая с</w:t>
      </w:r>
      <w:r>
        <w:rPr>
          <w:bCs/>
          <w:sz w:val="28"/>
          <w:szCs w:val="28"/>
        </w:rPr>
        <w:t>правк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ия экспертизы внутренней оценки качества образования (ВСОКО) в МАОУ СШ 152 СП детский сад «Маленькая страна»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szCs w:val="28"/>
        </w:rPr>
        <w:t>Процедура внутренней  системы качества образования (далее ВСОКО) проводилась в период с 03.04. по 26.05.2023г. на основании приказа  «</w:t>
      </w:r>
      <w:r>
        <w:rPr>
          <w:bCs/>
          <w:szCs w:val="28"/>
        </w:rPr>
        <w:t>О проведении процедуры внутренней системы оценки качества образования</w:t>
      </w:r>
      <w:r>
        <w:rPr>
          <w:color w:val="FF0000"/>
          <w:szCs w:val="28"/>
        </w:rPr>
        <w:t>»  № 24  от  01.02.2023г,</w:t>
      </w:r>
      <w:r>
        <w:rPr>
          <w:szCs w:val="28"/>
        </w:rPr>
        <w:t xml:space="preserve"> с  целью  установления соответствия качества дошкольного образования в детском саду действующему законодательству РФ в сфере образова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 проведении ВСОКО экспертная группа использовала  процедуры: наблюдение в группах, анализ документации и анализ РППС. Экспертиза осуществлялась по следующим показателям реализации образовательных программ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адровые условия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териально-технические условия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словия развивающей предметно-пространственной среды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сихолого-педагогические услов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основе процедуры ВСОКО лежат показатели, характеризующие качество дошкольного образования и шкалы МКДО, разработанные Национальным институтом качества образования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1. Образовательные ориентиры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2. Образовательная программа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3. Содержание образовательной деятельности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4. Образовательный процесс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5. Образовательные условия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6. Условия получения дошкольного образования лицами с ограниченными возможностями здоровья и инвалидами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7. Взаимодействие с родителями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8. Здоровье, безопасность и повседневный уход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9. Управление и развити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сточников данных для оценки качества образования используются процедуры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Анализ документации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блюдение в группах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нкетировани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ценка качества осуществляется в разрезе следующих областей качества МКДО (для оценивания групп /для оценивания ДОО в целом): Приложения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Ориентиры образовательной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Адаптированная основная образовательная программа дошкольного образов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Содержание образовательной деятельности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 Отношения и взаимодействие взрослых с детьми и детей друг с другом, содействие и сотрудничество детей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 Кадровые условия. Квалификация педагогов и совершенствование педагогической работы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6. Организация образования детей с ОВЗ в группах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Участие родителей в образовательной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8. Состояние здоровья воспитанников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 Планирование и организация работы в группах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. Ориентиры образовательной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. Кадровые условия. Квалификация педагогов и совершенствование педагогической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12. Участие родителей в образовательной деятельности детского сад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3. Организация медицинского обслужи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4. Документирование образовательной деятельности детского сада. </w:t>
      </w:r>
    </w:p>
    <w:p>
      <w:pPr>
        <w:pStyle w:val="Default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По показателям мониторинговых данных, выявлено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 детском саду реализуется  основная образовательная программа дошкольного образования и адаптированная основная образовательная программа дошкольного образования для детей с НОДА , которые систематически совершенствуются с учетом потребностей, способностей, интересов и инициативы воспитанников. Полный текст и краткая презентация реализуемой в группе АООП ДО размещены на сайте. Адаптированная образовательные  программы дошкольного образования разработана самостоятельно рабочей группой с включением всех участников образовательного процесса, которые принимают участие в разработке и в совершенствовании АООП ДО для более полного учета потребностей, способностей, интересов и инициативы воспитанников</w:t>
      </w:r>
      <w:r>
        <w:rPr>
          <w:rFonts w:eastAsia="Calibri"/>
          <w:sz w:val="23"/>
          <w:szCs w:val="23"/>
          <w:lang w:eastAsia="en-US"/>
        </w:rPr>
        <w:t>.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звание программы Д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ровень качества программы Д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вая качественная оценка программы Д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Оптимальны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 критерии оценки признаны соответствующими требованиям ФГОС Д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аптированная образовательная программа дошкольного образования с Н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Оптимальны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 критерии оценки признаны соответствующими требованиям ФГОС ДО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Мониторинг интегративных качеств, проводимый педагогами в группах, позволил сделать вывод, что дети любознательны, активны, эмоционально отзывчивы, владеют  средствами общения и способами взаимодействия со взрослыми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 В школу было  выпущено 40  детей  из  1одной подготовительной и 1-ой разновозрастной  группы  в возрасте 7 (или на 1.09. исполнится).</w:t>
      </w:r>
    </w:p>
    <w:p>
      <w:pPr>
        <w:pStyle w:val="Normal"/>
        <w:spacing w:lineRule="auto" w:line="276"/>
        <w:ind w:firstLine="709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Уровень развития детей анализируется по результатам наблюдения в процессе мониторинга. Формы проведения мониторинга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иагностические занятия (по каждому разделу программы)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иагностические срезы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блюдения, итоговые занят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зультаты качества освоения АООП Детского сада на конец 2022 года:</w:t>
      </w:r>
    </w:p>
    <w:p>
      <w:pPr>
        <w:pStyle w:val="Normal"/>
        <w:spacing w:lineRule="atLeast" w:line="240"/>
        <w:ind w:firstLine="709"/>
        <w:jc w:val="center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tbl>
      <w:tblPr>
        <w:tblW w:w="90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2"/>
        <w:gridCol w:w="720"/>
        <w:gridCol w:w="762"/>
        <w:gridCol w:w="754"/>
        <w:gridCol w:w="664"/>
        <w:gridCol w:w="765"/>
        <w:gridCol w:w="672"/>
        <w:gridCol w:w="934"/>
        <w:gridCol w:w="1694"/>
      </w:tblGrid>
      <w:tr>
        <w:trPr/>
        <w:tc>
          <w:tcPr>
            <w:tcW w:w="2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вень развития воспитанников в рамках целевых ориентиров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ше норм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рма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е нормы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-во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-во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-во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-во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  <w:sz w:val="24"/>
              </w:rPr>
              <w:t>% воспитанников в пределе</w:t>
            </w:r>
            <w:r>
              <w:rPr/>
              <w:br/>
            </w:r>
            <w:r>
              <w:rPr>
                <w:color w:val="000000"/>
                <w:sz w:val="24"/>
              </w:rPr>
              <w:t>нормы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о освоения образовательных облас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06% к  концу учебного года, по сравнению с предыдущим годом. Тем самым подтверждается  результативность образовательной деятельности в ДОУ.</w:t>
      </w:r>
    </w:p>
    <w:p>
      <w:pPr>
        <w:pStyle w:val="Default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firstLine="709"/>
        <w:jc w:val="both"/>
        <w:rPr/>
      </w:pPr>
      <w:r>
        <w:rPr>
          <w:color w:val="FF0000"/>
          <w:szCs w:val="28"/>
        </w:rPr>
        <w:t>Детский сад  укомплектован педагогическими кадрами на 100%: воспитатели,  педагог - психолог, учителя - логопеды, учителя – дефектологи (тифлопедагог, олигофренопедагог),  музыкальные руководители, инструктор по физической культур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 детском саду корректируется план повышения квалификации педагогов ДОУ, созданы условия для участия педагогов в учебно-методических мероприятиях, направленных на повышения уровня их квалификации и компетенций в вопросах обеспечения работы в условиях  ФГОС (вебинарах, семинарах, курсах повышения квалификации и др.)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 xml:space="preserve">Курсы повышения квалификации  прошли  13 педагогов, что составляет 39% педагогов.  Но, из-за актуальности, предполагает регулярное обучение на курсах повышения квалификации по теме «Реализация ФГОС ДО»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Педагоги с высшим и средне-профессиональным профильным образованием составляют 100%, что исключает курсы дополнительной профессиональной переподготовки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Высшую и первую квалификационную  категорию имеет 77% педагогов, остальные молодые специалисты  без категории, имеющие небольшой стаж работы, которые нуждаются в методическом сопровождении во время прохождения аттестации. </w:t>
      </w:r>
    </w:p>
    <w:p>
      <w:pPr>
        <w:pStyle w:val="Default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казатели по  условиям развивающей предметно-пространственной среды являются наиболее проблемными для ДОУ, что затрудняет создание условий для полноценного развития личности дошкольника с ОВЗ. С целью  обновления и пополнения РППС возникла необходимость разработки и реализации Программы развития ДОУ.</w:t>
      </w:r>
    </w:p>
    <w:p>
      <w:pPr>
        <w:pStyle w:val="Default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ДОУ обеспечены условия, а именно, помещения и территория, для реализации образовательных программ дошкольного обучения.  Для качественной реализации программы, необходимо продумать территорию для познавательно-исследовательской деятельности детей (Огород и площадку по ПДД).</w:t>
      </w:r>
    </w:p>
    <w:p>
      <w:pPr>
        <w:pStyle w:val="Default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одержание материалов, оборудования, технических средств в  центрах активности в группах соответствует возрасту, интересам и потребностям детей дошкольного возраста. В ДОУ организованы Центры активности в соответствии с ФГОС ДО, но есть затруднения с требованием транспортируемости и полифункциональности (выделение помещений и зон, насыщение соответствующими материалами). </w:t>
      </w:r>
    </w:p>
    <w:p>
      <w:pPr>
        <w:pStyle w:val="Default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группах обеспечена доступность и безопасность игровых и дидактических материалов.</w:t>
      </w:r>
    </w:p>
    <w:p>
      <w:pPr>
        <w:pStyle w:val="Default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     МБДОУ      в      образовательной деятельности используются формы и методы работы с детьми, соответствующие их возрастным и индивидуальным особенностям,   созданы  условия для</w:t>
        <w:tab/>
        <w:t xml:space="preserve">коррекционной медицинской и педагогической деятельности  с детьми  с  ОВЗ.  В ДОУ функционирует психолого-психологический консилиум. Разрабатываются адаптированные образовательные программы для детей - инвалидов, индивидуальные образовательные маршруты для детей с ОВЗ. Организуется диагностика и коррекция нарушений </w:t>
        <w:tab/>
        <w:t>развития</w:t>
        <w:tab/>
        <w:t>и социальной адаптации. Оказывается  ранняя  помощь на</w:t>
        <w:tab/>
        <w:t>основе специальных психолого-педагогических подходов специалистами сопровождения ДОУ. В связи с поступлением в ДОУ детей с более сложной глазной патологией и сочетанными диагнозами, появилась необходимость пересмотра и  применения педагогического мониторинга и педагогической диагностики детей с ОВЗ.</w:t>
      </w:r>
    </w:p>
    <w:p>
      <w:pPr>
        <w:pStyle w:val="Default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  МБДОУ   осуществляется   поддержка родителей (законных представителей) в воспитании  детей с ОВЗ,  охране  и  укреплении их здоровья, вовлечение семей в непосредственно образовательную деятельность.</w:t>
      </w:r>
    </w:p>
    <w:p>
      <w:pPr>
        <w:pStyle w:val="Default"/>
        <w:ind w:firstLine="709"/>
        <w:jc w:val="both"/>
        <w:rPr/>
      </w:pPr>
      <w:r>
        <w:rPr>
          <w:color w:val="FF0000"/>
          <w:sz w:val="28"/>
          <w:szCs w:val="28"/>
        </w:rPr>
        <w:t xml:space="preserve">Педагогами в группах обеспечивается эмоциональное благополучие детей, реализуется содержание образовательных программ в различных видах детской деятельности. Одним из проблемных показателей качества образования является поддержка инициативы и самостоятельности детей через создание условий для свободного выбора детьми деятельности, применении современных технологий организации взаимодействия между участниками образовательных отношений. </w:t>
      </w:r>
    </w:p>
    <w:p>
      <w:pPr>
        <w:pStyle w:val="Default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ind w:firstLine="709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Выявленные дефициты по итогам проведения процедуры ВСОКО:</w:t>
      </w:r>
    </w:p>
    <w:p>
      <w:pPr>
        <w:pStyle w:val="Default"/>
        <w:ind w:firstLine="709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FF0000"/>
          <w:szCs w:val="28"/>
          <w:lang w:eastAsia="en-US"/>
        </w:rPr>
        <w:t xml:space="preserve">1. Недостаточный уровень теоретико-методологической подготовки педагогических и административных работников МБДОУ в части изучения и применения показателей и индикаторов шкал МКДО для разработки программ развития МБДОУ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FF0000"/>
          <w:szCs w:val="28"/>
          <w:lang w:eastAsia="en-US"/>
        </w:rPr>
        <w:t xml:space="preserve">2. Недостаточное владение инструментарием  инновационных  технологий специалистами  сопровождения ДОУ в коррекционной деятельности с детьми с ОВЗ. </w:t>
      </w:r>
    </w:p>
    <w:p>
      <w:pPr>
        <w:pStyle w:val="Normal"/>
        <w:autoSpaceDE w:val="false"/>
        <w:jc w:val="both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  <w:t>3. Недостаточно активизирована  родительская позиция при взаимодействии с сотрудниками ДОУ   в образовательном процессе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FF0000"/>
          <w:szCs w:val="28"/>
          <w:lang w:eastAsia="en-US"/>
        </w:rPr>
        <w:t xml:space="preserve">4. Недостаточное формирование доступности среды для детей-инвалидов и детей с ОВЗ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FF0000"/>
          <w:szCs w:val="28"/>
          <w:lang w:eastAsia="en-US"/>
        </w:rPr>
        <w:t xml:space="preserve">5. Недостаточное обеспечение материально-технической базы МБДОУ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FF0000"/>
          <w:szCs w:val="28"/>
          <w:lang w:eastAsia="en-US"/>
        </w:rPr>
        <w:t xml:space="preserve">6. Недостаточно апробированы локальные показатели и критерии для анализа качества деятельности педагогов по всем образовательным областям, показателям и областям качества шкал МКДО. </w:t>
      </w:r>
    </w:p>
    <w:p>
      <w:pPr>
        <w:pStyle w:val="Normal"/>
        <w:autoSpaceDE w:val="false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Normal"/>
        <w:ind w:left="709" w:hanging="0"/>
        <w:jc w:val="both"/>
        <w:rPr/>
      </w:pPr>
      <w:r>
        <w:rPr>
          <w:szCs w:val="28"/>
        </w:rPr>
        <w:t>26.05.2023г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Cs w:val="28"/>
        </w:rPr>
        <w:t>Руководитель экспертной группы: руководитель СП – Табакаева М.В.;</w:t>
      </w:r>
    </w:p>
    <w:p>
      <w:pPr>
        <w:pStyle w:val="Normal"/>
        <w:ind w:left="75" w:firstLine="63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Члены группы:     </w:t>
      </w:r>
    </w:p>
    <w:p>
      <w:pPr>
        <w:pStyle w:val="Normal"/>
        <w:ind w:left="75" w:firstLine="634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старший воспитатель – Щеголева Ж.С., Черепанова Н.К;</w:t>
      </w:r>
    </w:p>
    <w:p>
      <w:pPr>
        <w:pStyle w:val="Normal"/>
        <w:ind w:left="75" w:firstLine="634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педагог-психолог – Авдеева М.С.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воспитатель высшей категории –Аскарова О.А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i/>
      <w:iCs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i/>
      <w:iCs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qFormat/>
    <w:rPr>
      <w:i/>
      <w:iCs/>
      <w:lang w:val="en-US" w:bidi="en-US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i/>
      <w:iCs/>
      <w:color w:val="622423"/>
      <w:sz w:val="24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color w:val="943634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152@mailk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02:00Z</dcterms:created>
  <dc:creator>Добро</dc:creator>
  <dc:description/>
  <cp:keywords/>
  <dc:language>en-US</dc:language>
  <cp:lastModifiedBy>Зубарева Елизавета Николаевна</cp:lastModifiedBy>
  <cp:lastPrinted>2022-04-05T14:27:00Z</cp:lastPrinted>
  <dcterms:modified xsi:type="dcterms:W3CDTF">2023-05-31T07:45:00Z</dcterms:modified>
  <cp:revision>3</cp:revision>
  <dc:subject/>
  <dc:title/>
</cp:coreProperties>
</file>