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before="170" w:after="57"/>
        <w:rPr/>
      </w:pPr>
      <w:r>
        <w:rPr/>
        <w:t>ПЛАН-ГРАФИК</w:t>
        <w:br/>
        <w:t>мероприятий ВСОКО на 2022/23 учебный год</w:t>
      </w:r>
    </w:p>
    <w:tbl>
      <w:tblPr>
        <w:tblW w:w="11057" w:type="dxa"/>
        <w:jc w:val="left"/>
        <w:tblInd w:w="-286" w:type="dxa"/>
        <w:tblLayout w:type="fixed"/>
        <w:tblCellMar>
          <w:top w:w="94" w:type="dxa"/>
          <w:left w:w="85" w:type="dxa"/>
          <w:bottom w:w="102" w:type="dxa"/>
          <w:right w:w="85" w:type="dxa"/>
        </w:tblCellMar>
      </w:tblPr>
      <w:tblGrid>
        <w:gridCol w:w="1304"/>
        <w:gridCol w:w="1963"/>
        <w:gridCol w:w="1412"/>
        <w:gridCol w:w="1667"/>
        <w:gridCol w:w="1701"/>
        <w:gridCol w:w="1442"/>
        <w:gridCol w:w="1568"/>
      </w:tblGrid>
      <w:tr>
        <w:trPr>
          <w:tblHeader w:val="true"/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ВСОКО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ценк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ы </w:t>
              <w:br/>
              <w:t>и средства оценк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а да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анных (периодичность, сроки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которые </w:t>
              <w:br/>
              <w:t>проводят оценку качества образова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1. Качество содержания образовательной деятельности</w:t>
            </w:r>
          </w:p>
        </w:tc>
      </w:tr>
      <w:tr>
        <w:trPr>
          <w:trHeight w:val="894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ДО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федерального законодательства, ФГО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граммы, экспертная оценк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ОП ДО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федерального законодательства, ФГО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граммы, экспертная оценк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 – авгус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воспитан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ответствие требованиям федерального законодательства по вопросам воспитания обучающихся, запросам родителей (законных представителе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граммы, экспертная оценк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, 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общеразвивающие</w:t>
              <w:br/>
              <w:t>программы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федерального законодательства в части допобразования, запросам роди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грамм, экспертная оценк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авгус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цесс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цесс, который организует педаг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тская деятельность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анализ детской деятельност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год – сентябрь, январь,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заимодействие участников образовательных отношений, в том числе по вопросам воспитания, а также с социальными партнерам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отрудников с деть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 воспитанник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родительских собраний, совместных мероприятий,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  <w:right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социальными партнера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роведения совместных 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2. Качество условий, которые обеспечивают образовательную деятельност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услов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работник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</w:t>
              <w:br/>
              <w:t>информаци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бухгалтер, экономис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</w:t>
              <w:br/>
              <w:t>информац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ухгалтер, экономис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ходы на дополнительное профессиональное образование руководящих и педагогических работников по профилю их деятельно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</w:t>
              <w:br/>
              <w:t>информац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бухгалтер, </w:t>
              <w:br/>
              <w:t>экономис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на обеспечение реализации ООП Д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</w:t>
              <w:br/>
              <w:t>информаци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ухгалтер, экономис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ие услов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 санитарных правил и норм к состоянию и содержанию территории, зданий и помещ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либо при выявлении нарушен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арший воспитатель, завхоз, медсестр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  <w:br/>
              <w:t>медсестра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авилам пожарной безопасно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 либо при выявлении нарушен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авхоз, старший </w:t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спитател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завхоз,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требованиям к средствам обучения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оспитания в зависимости от возраста и индивидуальных особенностей </w:t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дет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,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.старший воспита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к материально-техническому обеспечению ООП Д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,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за в го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166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</w:t>
              <w:softHyphen/>
              <w:t>кие услов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важительное отношение  педагога к человеческому  достоинству детей, формирование и поддержка  их положительной самооценки, уверенности в собственных возможностях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контроля;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 необходимости повторного контроля –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, 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11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 способностях;  использование в образовательной деятельности форм и методов работы с детьми, соответствующих их возрастным и индивидуальным особенностям;</w:t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&lt;...&gt;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сле его оконч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ие условия для детей с ОВЗ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контроля;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вторного контроля – после его оконч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ые услов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 педагогических кадр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 педагогических кадр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599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19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педагогических кадр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, 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bottom w:w="11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достижения педагогических кадр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, 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, </w:t>
              <w:b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ПС, в том числе для реализации программы воспитан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РППС дошкольных групп всем требованиям организации среды по ФГОС ДО: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щенность;</w:t>
            </w:r>
          </w:p>
          <w:p>
            <w:pPr>
              <w:pStyle w:val="17PRILtabltxt"/>
              <w:numPr>
                <w:ilvl w:val="0"/>
                <w:numId w:val="1"/>
              </w:numPr>
              <w:ind w:left="17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ируемость пространства;</w:t>
            </w:r>
          </w:p>
          <w:p>
            <w:pPr>
              <w:pStyle w:val="17PRILtabltxt"/>
              <w:numPr>
                <w:ilvl w:val="0"/>
                <w:numId w:val="1"/>
              </w:numPr>
              <w:ind w:left="17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функциональность игровых материалов;</w:t>
            </w:r>
          </w:p>
          <w:p>
            <w:pPr>
              <w:pStyle w:val="17PRILtabltxt"/>
              <w:numPr>
                <w:ilvl w:val="0"/>
                <w:numId w:val="1"/>
              </w:numPr>
              <w:ind w:left="17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ость;</w:t>
            </w:r>
          </w:p>
          <w:p>
            <w:pPr>
              <w:pStyle w:val="17PRILtabltxt"/>
              <w:numPr>
                <w:ilvl w:val="0"/>
                <w:numId w:val="1"/>
              </w:numPr>
              <w:ind w:left="17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;</w:t>
            </w:r>
          </w:p>
          <w:p>
            <w:pPr>
              <w:pStyle w:val="17PRILtabltxt"/>
              <w:numPr>
                <w:ilvl w:val="0"/>
                <w:numId w:val="1"/>
              </w:numPr>
              <w:ind w:left="17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3. Качество результатов образовательной деятельности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тьми содержания ООП, АООП, рабочих программ воспитания, дополнительных общеразвивающих програм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(динамика) освоения детьми содержания каждой из программ с учетом рабочей программы воспита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едагогический мониторинг индивидуального развития детей 2–8 лет, сравнительный анализ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 – сентябрь,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мониторинга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тельный анализ </w:t>
              <w:br/>
              <w:t>1 раз в год – ма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, специалисты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, заместитель заведующего</w:t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– 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анкетир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воспитатель,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ководитель</w:t>
            </w:r>
          </w:p>
        </w:tc>
      </w:tr>
    </w:tbl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AllCAPS">
    <w:name w:val="AllCAPS"/>
    <w:qFormat/>
    <w:rPr>
      <w:caps/>
    </w:rPr>
  </w:style>
  <w:style w:type="character" w:styleId="NoBREAK">
    <w:name w:val="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PrimBlokhdr">
    <w:name w:val="09_PrimBlok_hdr"/>
    <w:basedOn w:val="Normal"/>
    <w:qFormat/>
    <w:pPr>
      <w:autoSpaceDE w:val="false"/>
      <w:spacing w:lineRule="atLeast" w:line="300" w:before="0" w:after="57"/>
      <w:ind w:left="170" w:hanging="0"/>
      <w:jc w:val="both"/>
      <w:textAlignment w:val="center"/>
    </w:pPr>
    <w:rPr>
      <w:rFonts w:ascii="Whitney Bold" w:hAnsi="Whitney Bold" w:cs="Whitney Bold"/>
      <w:b/>
      <w:bCs/>
      <w:color w:val="000000"/>
      <w:spacing w:val="2"/>
    </w:rPr>
  </w:style>
  <w:style w:type="paragraph" w:styleId="09PrimBloktxt">
    <w:name w:val="09_PrimBlok_txt"/>
    <w:basedOn w:val="Normal"/>
    <w:qFormat/>
    <w:pPr>
      <w:autoSpaceDE w:val="false"/>
      <w:spacing w:lineRule="atLeast" w:line="280" w:before="113" w:after="0"/>
      <w:jc w:val="both"/>
      <w:textAlignment w:val="center"/>
    </w:pPr>
    <w:rPr>
      <w:rFonts w:ascii="Whitney Book" w:hAnsi="Whitney Book" w:cs="Whitney Book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16"/>
    <w:qFormat/>
    <w:pPr>
      <w:ind w:firstLine="283"/>
      <w:jc w:val="both"/>
    </w:pPr>
    <w:rPr>
      <w:rFonts w:ascii="CenturySchlbkCyr" w:hAnsi="CenturySchlbkCyr" w:cs="CenturySchlbkCyr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" w:hAnsi="Whitney Book" w:cs="Whitney Book"/>
      <w:spacing w:val="0"/>
      <w:sz w:val="18"/>
      <w:szCs w:val="18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" w:hAnsi="Whitney Bold" w:cs="Whitney Bold"/>
      <w:b/>
      <w:bCs/>
      <w:spacing w:val="0"/>
      <w:sz w:val="20"/>
      <w:szCs w:val="20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" w:hAnsi="Whitney Bold" w:cs="Whitney Bold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32:00Z</dcterms:created>
  <dc:creator>1</dc:creator>
  <dc:description/>
  <cp:keywords/>
  <dc:language>en-US</dc:language>
  <cp:lastModifiedBy>Зубарева Елизавета Николаевна</cp:lastModifiedBy>
  <dcterms:modified xsi:type="dcterms:W3CDTF">2023-05-31T07:33:00Z</dcterms:modified>
  <cp:revision>3</cp:revision>
  <dc:subject/>
  <dc:title/>
</cp:coreProperties>
</file>