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Карта доступности»  учреждений дополнительного образования, подведомственных  главному управлению образования администрации   города Красноярска,  для детей с ОВЗ и детей-инвалидов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карта реализации дополнительных образовательных программ на 2017-2018 учебный год</w:t>
      </w:r>
    </w:p>
    <w:p>
      <w:pPr>
        <w:pStyle w:val="Normal"/>
        <w:spacing w:lineRule="auto" w:line="19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color w:val="365F91"/>
        </w:rPr>
      </w:pPr>
      <w:r>
        <w:rPr>
          <w:b/>
          <w:color w:val="365F91"/>
        </w:rPr>
        <w:t>Для детей с нарушением опорно-двигательного  аппарата</w:t>
      </w:r>
    </w:p>
    <w:p>
      <w:pPr>
        <w:pStyle w:val="Normal"/>
        <w:spacing w:lineRule="auto" w:line="192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3"/>
        <w:gridCol w:w="992"/>
        <w:gridCol w:w="1701"/>
        <w:gridCol w:w="709"/>
        <w:gridCol w:w="1134"/>
        <w:gridCol w:w="850"/>
        <w:gridCol w:w="1134"/>
        <w:gridCol w:w="992"/>
        <w:gridCol w:w="1134"/>
        <w:gridCol w:w="851"/>
        <w:gridCol w:w="1134"/>
        <w:gridCol w:w="1134"/>
        <w:gridCol w:w="567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У 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, реализуемых ПМПЦ, где возможно посещение детей с ОВЗ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, вид деятельност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акантных мест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или 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раст ребенк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рекомендаций ПМПК для занятий по дополнительному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можность сопровождения родителей ребенка на зан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навыков групповой работы у реб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ь учреждения в предоставлении тьютора (нет/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ис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учреж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 №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познаю 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дус 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  10.00 – 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из полимерной г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– 17.00 -19.00, Пятница  16.00 – 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лшебный  мир  пес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четверг 15.00 –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вая  ст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четверг 14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ир  теа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альная  сту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пятница 14.00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192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БОУ ДО ЦП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192"/>
              <w:ind w:left="113" w:right="113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Устиновича, 2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Хобби-хобби (адаптированная)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ятельность с детьми с ОВЗ. Программа включает в себя тестопластика, бумагопластику,  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Групповое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7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 (развитие мелкой моторики, 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,</w:t>
            </w:r>
          </w:p>
          <w:p>
            <w:pPr>
              <w:pStyle w:val="Normal"/>
              <w:suppressAutoHyphens w:val="true"/>
              <w:spacing w:lineRule="auto" w:line="192"/>
              <w:ind w:hanging="10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меется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iCs/>
                <w:sz w:val="18"/>
                <w:szCs w:val="18"/>
                <w:lang w:eastAsia="zh-CN"/>
              </w:rPr>
              <w:t>Среда,</w:t>
            </w:r>
            <w:r>
              <w:rPr>
                <w:sz w:val="18"/>
                <w:szCs w:val="18"/>
                <w:lang w:eastAsia="zh-CN"/>
              </w:rPr>
              <w:t xml:space="preserve"> 14.40 – 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5-59-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Художественная керамика (адаптированная)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абота с глиной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керам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Групповое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4-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 (развитие мелкой моторики, 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,</w:t>
            </w:r>
          </w:p>
          <w:p>
            <w:pPr>
              <w:pStyle w:val="Normal"/>
              <w:suppressAutoHyphens w:val="true"/>
              <w:spacing w:lineRule="auto" w:line="192"/>
              <w:ind w:hanging="10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меется пан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торник, четверг 14.40 – 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5-59-9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БОУ ДО «Дом детства и юношества № 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Ул. Астраханская, дом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«Чудесники»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 года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зодеятельность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13 чел.)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-14 лет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торник, четверг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.00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4-64-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«Волшебный мир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епка из солёного теста, изготовление аппликаций из бумаги,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 (включение в обычную детскую сре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а 13.00 –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4-64-79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«Центр дополнительного образования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ов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Студия танца «Рит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логоритм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17.00-18.1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уббота 13.1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2646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ашиностроителей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слушное т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развитие мелкой моторики, отсутствие аллергических реакции на муку, художественные кр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пандус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тьютора невозм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0-00 – 12-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14-00 – 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76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2 квартал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квар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развитие мелкой моторики, отсутствие аллергических реакции на художественные кр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анд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, вт, чт, пт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 – 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7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улка сувен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пластическ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4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 степень сохранности слуха, 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ворческого потенциала ребенка средствами изобразительного и декоративно – прикл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рс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ростка до бу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лорная студия «В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орс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ость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жны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4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отсутствие аллергических реа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л. Щорс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ой сердце для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7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 степень сохранности слу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дость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кой моторики (аппликация. лепка, рисование, посещение сенсорной комнаты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глас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ОУ ДО </w:t>
            </w:r>
            <w:r>
              <w:rPr>
                <w:bCs/>
                <w:sz w:val="18"/>
                <w:szCs w:val="18"/>
              </w:rPr>
              <w:t>"Центр творческого образования "Престиж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, пр. им. газеты "Красноярский рабочий", 1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ленький волш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пластика (леп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, отсутствие аллергических реакций на пыль,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четверг 17.30 – 18.40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четверг 18.5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школ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одготовке к школе для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,четрг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–18.40;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 - 20.00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суббота 17.30 –18.40;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 -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30 рублей 1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сам м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занятия для детей младшего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-к, среда,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50 (2 занятия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– 11.50 (2 занятия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 12.50 (2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10 рублей 1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СЮТ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МБОУ СШ № 141  ул. Воронова,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игами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з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-10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-67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«Медиа-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авил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учный т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2-3 занятия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четверг (время согласу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-83-03</w:t>
            </w:r>
          </w:p>
        </w:tc>
      </w:tr>
    </w:tbl>
    <w:p>
      <w:pPr>
        <w:pStyle w:val="Normal"/>
        <w:spacing w:lineRule="auto" w:line="192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uto" w:line="192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auto" w:line="192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64" w:hanging="0"/>
    </w:pPr>
    <w:rPr>
      <w:rFonts w:eastAsia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6:00Z</dcterms:created>
  <dc:creator>techservice</dc:creator>
  <dc:description/>
  <cp:keywords/>
  <dc:language>en-US</dc:language>
  <cp:lastModifiedBy>Татьяна Копылова</cp:lastModifiedBy>
  <dcterms:modified xsi:type="dcterms:W3CDTF">2017-11-15T10:02:00Z</dcterms:modified>
  <cp:revision>3</cp:revision>
  <dc:subject/>
  <dc:title/>
</cp:coreProperties>
</file>