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«Карта доступности»  учреждений дополнительного образования, подведомственных  главному управлению образования администрации   города Красноярска,  для детей с ОВЗ и детей-инвалидов </w:t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(карта реализации дополнительных образовательных программ на 2017-2018 учебный год</w:t>
      </w:r>
    </w:p>
    <w:p>
      <w:pPr>
        <w:pStyle w:val="Normal"/>
        <w:spacing w:lineRule="auto" w:line="192"/>
        <w:jc w:val="both"/>
        <w:rPr>
          <w:b/>
          <w:b/>
          <w:bCs/>
          <w:i/>
          <w:i/>
          <w:iCs/>
          <w:color w:val="00B0F0"/>
          <w:sz w:val="24"/>
          <w:szCs w:val="24"/>
        </w:rPr>
      </w:pPr>
      <w:r>
        <w:rPr>
          <w:b/>
          <w:bCs/>
          <w:i/>
          <w:iCs/>
          <w:color w:val="00B0F0"/>
          <w:sz w:val="24"/>
          <w:szCs w:val="24"/>
        </w:rPr>
      </w:r>
    </w:p>
    <w:p>
      <w:pPr>
        <w:pStyle w:val="Normal"/>
        <w:spacing w:lineRule="auto" w:line="192"/>
        <w:jc w:val="both"/>
        <w:rPr/>
      </w:pPr>
      <w:r>
        <w:rPr>
          <w:b/>
          <w:color w:val="365F91"/>
        </w:rPr>
        <w:t>Для детей с тяжелыми нарушениями речи</w:t>
      </w:r>
    </w:p>
    <w:p>
      <w:pPr>
        <w:pStyle w:val="Normal"/>
        <w:spacing w:lineRule="auto" w:line="192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842"/>
        <w:gridCol w:w="993"/>
        <w:gridCol w:w="1701"/>
        <w:gridCol w:w="850"/>
        <w:gridCol w:w="1134"/>
        <w:gridCol w:w="709"/>
        <w:gridCol w:w="992"/>
        <w:gridCol w:w="851"/>
        <w:gridCol w:w="1134"/>
        <w:gridCol w:w="992"/>
        <w:gridCol w:w="992"/>
        <w:gridCol w:w="851"/>
        <w:gridCol w:w="850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У (полность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о которому осуществляется реализация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программ, реализуемых ПМПЦ, где возможно посещение детей с ОВЗ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, вид деятельности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вакантных мест в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ые или группов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зраст ребенка 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ичие рекомендаций ПМПК для занятий по дополнительному образова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зможность сопровождения родителей ребенка на занят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ичие навыков групповой работы у ребе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ожность учреждения в предоставлении тьютора (нет/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пис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но/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ый телефон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ДО </w:t>
            </w:r>
            <w:r>
              <w:rPr>
                <w:bCs/>
                <w:sz w:val="18"/>
                <w:szCs w:val="18"/>
              </w:rPr>
              <w:t>"Центр творческого образ</w:t>
            </w:r>
          </w:p>
          <w:p>
            <w:pPr>
              <w:pStyle w:val="Normal"/>
              <w:spacing w:lineRule="auto" w:line="192"/>
              <w:ind w:right="-108" w:hanging="10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вания "Престиж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рабочий", 16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Путешествие в страну Керам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 из глины (керам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–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>обязательно (отсутствие аллергических реакций на пыль, пес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суббота – 18.00 – 2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391) 236-44-4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>МБОУДО «ЦДО  «Интеллектуал+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К.Маркса,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мники и умниц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елкой и крупной мотор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15,00-1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1-227170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реши себе твори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ворческих способ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 14,30-1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ентр творчества №3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орса, 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тулка сувени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 из пластически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(до 14 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– 1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о ( степень сохранности слуха, отсутствие аллергических реак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яза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писанию занятий сту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45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творческого потенциала ребенка средствами изобразительного и декоративно – прикладного искус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(до 15 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– 1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о (отсутствие аллергических реак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яза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писанию занятий сту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45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ростка до бут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о – приклад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(до 15 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– 14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о (отсутствие аллергических реак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яза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писанию занятий сту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45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льклорная студия «В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л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(до 15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– 14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яза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писанию занятий сту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455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ентр творчества №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орса, 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дость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а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(до 15 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– 14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яза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писанию занятий сту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455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ентр творчества №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орса, 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мажный диза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о – приклад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(до 14 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– 14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25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 (отсутствие аллергических реак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яза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писанию занятий студии</w:t>
            </w:r>
          </w:p>
          <w:p>
            <w:pPr>
              <w:pStyle w:val="Normal"/>
              <w:spacing w:lineRule="auto" w:line="192"/>
              <w:ind w:lef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45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ентр творчества №3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орса, 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рой сердце для пес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(до 7 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– 1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 (степень сохранности слух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яза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писанию занятий сту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45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дость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а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(до 15 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– 14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 (степень сохранности слух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яза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писанию занятий сту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4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БОУ ДО ЦТРи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ира, 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ДизайнДекор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удожественное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лые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обяза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Четверг 15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марова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7-23-39</w:t>
            </w:r>
          </w:p>
          <w:p>
            <w:pPr>
              <w:pStyle w:val="Normal"/>
              <w:autoSpaceDE w:val="true"/>
              <w:spacing w:lineRule="auto" w:line="19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7-68-3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auto" w:line="192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БОУ ДО </w:t>
            </w:r>
            <w:r>
              <w:rPr>
                <w:sz w:val="18"/>
                <w:szCs w:val="18"/>
              </w:rPr>
              <w:t>«Аэрокосмическая школ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auto" w:line="192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ркутская,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ведение в психологию и педагогик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я и педагог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4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яза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обяза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, 11.40-15.00, или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, 15.10-18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плат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91)262-95-6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19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192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сихология личности и культура челове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я и педагог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яза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обяза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, 11.40-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91)262-95-6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19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192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циальная педагогика и психолог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я и педагог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яза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обяза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, 10.00-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91)262-95-6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БОУ ДО</w:t>
            </w:r>
            <w:r>
              <w:rPr>
                <w:sz w:val="18"/>
                <w:szCs w:val="18"/>
              </w:rPr>
              <w:t>«Станция юных техников № 1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ьвовская,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Шахм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игры в шахм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ое 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 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– 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 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7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-94-0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19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192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ачальное техническое моделиров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оделей из бумаги, пластилина, картона, подруч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ое 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– 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, Пятница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-16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-94-07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sectPr>
      <w:type w:val="nextPage"/>
      <w:pgSz w:orient="landscape" w:w="16838" w:h="11906"/>
      <w:pgMar w:left="851" w:right="851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autoSpaceDE w:val="true"/>
      <w:ind w:left="720" w:hanging="720"/>
      <w:outlineLvl w:val="2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sz w:val="32"/>
      <w:szCs w:val="32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bidi="ar-SA"/>
    </w:rPr>
  </w:style>
  <w:style w:type="character" w:styleId="ListParagraphChar">
    <w:name w:val="List Paragraph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left="5664" w:hanging="0"/>
    </w:pPr>
    <w:rPr>
      <w:rFonts w:eastAsia="Times New Roman"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58:00Z</dcterms:created>
  <dc:creator>techservice</dc:creator>
  <dc:description/>
  <cp:keywords/>
  <dc:language>en-US</dc:language>
  <cp:lastModifiedBy>Татьяна Копылова</cp:lastModifiedBy>
  <dcterms:modified xsi:type="dcterms:W3CDTF">2017-11-15T10:03:00Z</dcterms:modified>
  <cp:revision>3</cp:revision>
  <dc:subject/>
  <dc:title/>
</cp:coreProperties>
</file>