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Карта доступности»  учреждений дополнительного образования, подведомственных  главному управлению образования администрации   города Красноярска,  для детей с ОВЗ и детей-инвалидов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карта реализации дополнительных образовательных программ на 2017-2018 учебный год</w:t>
      </w:r>
    </w:p>
    <w:p>
      <w:pPr>
        <w:pStyle w:val="Normal"/>
        <w:spacing w:lineRule="auto" w:line="19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/>
        <w:t>Для детей с нарушением слуха (слабослышащих)</w:t>
      </w:r>
    </w:p>
    <w:tbl>
      <w:tblPr>
        <w:tblW w:w="16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993"/>
        <w:gridCol w:w="1275"/>
        <w:gridCol w:w="851"/>
        <w:gridCol w:w="1134"/>
        <w:gridCol w:w="850"/>
        <w:gridCol w:w="1418"/>
        <w:gridCol w:w="851"/>
        <w:gridCol w:w="708"/>
        <w:gridCol w:w="992"/>
        <w:gridCol w:w="992"/>
        <w:gridCol w:w="992"/>
        <w:gridCol w:w="709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, реализуемых ПМПЦ, где возможно посещение детей с ОВЗ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, вид деятельност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вакант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или 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 ребенка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личие рекомендаций ПМПК для занятий по доп. обра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можность сопровождения родителей ребенка на занят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навыков групповой работы у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учреждения в психологическом сопров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учреждения в предоставлении тьютора (нет/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ис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 учреждения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ОУ ДО </w:t>
            </w:r>
            <w:r>
              <w:rPr>
                <w:b/>
                <w:bCs/>
                <w:sz w:val="22"/>
                <w:szCs w:val="22"/>
              </w:rPr>
              <w:t>"Центр творческого образования "Престиж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, пр. им. газеты "Красноярский рабочий", 1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утешествие в страну Кера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глины (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отсутствие аллергических реакций на пыль, 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суббота – 18.00 –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391) 236-44-42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дость 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 (аппликация. лепка, рисование, посещение сенсорной комн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глас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«Маленький волшеб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пластика (леп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, отсутствие аллергических реакций на пыль,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четверг 17.30 – 18.40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, четверг 18.50 –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школ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подготовке к школе для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,четрг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 - 20.00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, суббота 17.30 –18.40;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30 рублей 1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сам м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занятия для детей младшего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Нет, Есть подъем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-к, среда,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50 (2 занятия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 11.50 (2 занятия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2.50 (2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10 рублей 1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44-42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МБОУДО «ЦДО</w:t>
            </w:r>
            <w:r>
              <w:rPr>
                <w:b/>
                <w:sz w:val="18"/>
                <w:szCs w:val="18"/>
              </w:rPr>
              <w:t xml:space="preserve"> «Интеллектуал+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.Маркс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и крупной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15,00-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-2271704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еши себе твор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и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4,30-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ДТ №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ечник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познаю 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  10.00 – 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с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из полимерной гл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– 17.00 -19.00, Пятница  16.00 – 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70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БОУ ДО </w:t>
            </w:r>
            <w:r>
              <w:rPr>
                <w:b/>
                <w:sz w:val="18"/>
                <w:szCs w:val="18"/>
                <w:lang w:eastAsia="en-US"/>
              </w:rPr>
              <w:t>«Центр дополнительного образования № 4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Свободный 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Волшебная гл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пка из глины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ер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ы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7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true"/>
              <w:spacing w:lineRule="auto" w:line="19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лергических реакции</w:t>
            </w:r>
          </w:p>
          <w:p>
            <w:pPr>
              <w:pStyle w:val="Normal"/>
              <w:autoSpaceDE w:val="true"/>
              <w:spacing w:lineRule="auto" w:line="19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 пыль , песок</w:t>
            </w:r>
          </w:p>
          <w:p>
            <w:pPr>
              <w:pStyle w:val="Normal"/>
              <w:autoSpaceDE w:val="true"/>
              <w:spacing w:lineRule="auto" w:line="19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бота,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eastAsia="en-US"/>
              </w:rPr>
              <w:t>Воск-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40-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88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Секреты масте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ые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5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лергических реакции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 18.20-1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8819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«ЦТиР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Тельмана, 24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арова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аинство красоты» художестве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(рис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12 -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 xml:space="preserve">Сред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9.00 –10.40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10.50 –12.30 ( по ул. Комарова,3)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Вторник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Четверг 16.05 – 17.45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bidi="hi-IN"/>
              </w:rPr>
              <w:t>(по адресу ул. Тельмана,24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right="-109" w:hanging="107"/>
              <w:rPr>
                <w:rFonts w:eastAsia="Times New Roman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24 – 37-7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Машиностроителей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слушное тес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, отсутствие аллергических реакции на муку, художественные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андус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0-00 – 12-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14-00 – 1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76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52 квартал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квар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развитие аллергических реакции на художественные краски.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анд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, вт, чт, пт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 – 1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7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рс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улка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из пласт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 степень сохранности слуха, 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творческого потенциала ребенка средствами изобразительного и декоративно – прикладного искусства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рс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остка до бу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лорная студия «В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Центр творчества №3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рс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ость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5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жный 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(до 14 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отсутствие аллергических реа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заняти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5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ДО СЮ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стиновича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бото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 с 14.00 – 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67-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БОУ СШ № 141  ул. Воронова, 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игами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развитие мелкой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-10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67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БОУ ДО ЦТРи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ир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изайнДекор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удожественное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л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тверг 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ind w:left="-10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-23-39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-68-3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МБОУ ДО </w:t>
            </w:r>
            <w:r>
              <w:rPr>
                <w:b/>
                <w:sz w:val="18"/>
                <w:szCs w:val="18"/>
              </w:rPr>
              <w:t>«Аэрокосмическая шко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ркут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психологию и педагоги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11.40-15.00, или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15.10-1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 личности и культур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11.40-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едагогика и 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и педагог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10.00-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91)262-95-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ОУ ДО  «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ловц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1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–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 на пыль, 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пятниц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4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20-18: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ind w:left="-10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3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рбышев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ое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10 чел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 на пыль, 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пятниц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3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овая Заря, 2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рекрас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ПИ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исеропле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овое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10 чел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(отсутствие аллергических реакций на пыль, 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9"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3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7-69-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ОУ ДО ЦДО №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опочн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удия «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firstLine="108"/>
              <w:rPr/>
            </w:pPr>
            <w:r>
              <w:rPr>
                <w:rFonts w:eastAsia="Times New Roman"/>
                <w:sz w:val="16"/>
                <w:szCs w:val="16"/>
              </w:rPr>
              <w:t>изготовление поделок  из разных материалов (бумаги, природных материалов, пластилин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–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о (развитие мелкой моторики, отсутствие аллергических реакций на пластилин, клей, п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Вторник </w:t>
            </w:r>
            <w:r>
              <w:rPr>
                <w:rFonts w:eastAsia="Times New Roman"/>
                <w:sz w:val="18"/>
                <w:szCs w:val="18"/>
              </w:rPr>
              <w:t>8.40-9.25, 9.35-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-17-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Капля ц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рисование по образцам, на тему, по воображению нетрадиционными техниками: монотипия, граттаж, создание рисунка отпечатками из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 15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–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о (развитие мелкой моторики, отсутствие аллергических реакций на краски, клей, п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а 13.40-14.25, 14.35-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-17-7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ДДЮ «Школа самоопред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авилов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иамодель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 моделей самол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8.0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в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чальное техническ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 бумажных моделей машин, самолетов и т.д.)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8.0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в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ектная деятельность в среде программирования </w:t>
            </w:r>
            <w:r>
              <w:rPr>
                <w:sz w:val="18"/>
                <w:szCs w:val="18"/>
                <w:lang w:val="en-US"/>
              </w:rPr>
              <w:t>Scr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раммирование на бесплатной интернет-платфор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 9.00-11.2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рехмерное моделирование «Комп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ьютерная инженерная граф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15.40-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ДДЮ «Школа самоопред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авилов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5. Созда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интерфей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здание сайта, интернет-прило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 15.40-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ворческая мастерская экодиз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елки, картины из природного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в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н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ДДЮ «Школа самоопред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авилов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тудия ремесленных проектов «Экоку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здание кукол в различных техни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6.1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в. 13.40-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олшебный мир 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различных техник оригами от простого к слож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н. 14.20-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9. Студия 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>-проектов «Волшебная ки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, рисование мелками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4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в. 9.00-10.5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н. 13.40-15.30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ДДЮ «Школа самоопред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авилов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новы социального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ить цель, задачи, содержание и план проекта; создание своего соци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Птн.10.40-13.5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1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14.00-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9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 грамотно вести свой бюджет,что такое акции, скидки, кредит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е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. 14.50-17.1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9.40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14.50-1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52-89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40-70</w: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64" w:hanging="0"/>
    </w:pPr>
    <w:rPr>
      <w:rFonts w:eastAsia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1:00Z</dcterms:created>
  <dc:creator>techservice</dc:creator>
  <dc:description/>
  <cp:keywords/>
  <dc:language>en-US</dc:language>
  <cp:lastModifiedBy>Татьяна Копылова</cp:lastModifiedBy>
  <dcterms:modified xsi:type="dcterms:W3CDTF">2017-11-15T10:01:00Z</dcterms:modified>
  <cp:revision>2</cp:revision>
  <dc:subject/>
  <dc:title/>
</cp:coreProperties>
</file>