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«Карта доступности»  учреждений дополнительного образования, подведомственных  главному управлению образования администрации   города Красноярска,  для детей с ОВЗ и детей-инвалидов 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карта реализации дополнительных образовательных программ на 2017-2018 учебный год</w:t>
      </w:r>
    </w:p>
    <w:p>
      <w:pPr>
        <w:pStyle w:val="Normal"/>
        <w:spacing w:lineRule="auto" w:line="192"/>
        <w:jc w:val="both"/>
        <w:rPr>
          <w:bCs/>
          <w:i/>
          <w:i/>
          <w:iCs/>
          <w:sz w:val="18"/>
          <w:szCs w:val="18"/>
          <w:lang w:eastAsia="zh-CN"/>
        </w:rPr>
      </w:pPr>
      <w:r>
        <w:rPr>
          <w:bCs/>
          <w:i/>
          <w:iCs/>
          <w:sz w:val="18"/>
          <w:szCs w:val="18"/>
          <w:lang w:eastAsia="zh-CN"/>
        </w:rPr>
      </w:r>
    </w:p>
    <w:p>
      <w:pPr>
        <w:pStyle w:val="Normal"/>
        <w:spacing w:lineRule="auto" w:line="192"/>
        <w:jc w:val="both"/>
        <w:rPr>
          <w:b/>
          <w:b/>
          <w:color w:val="365F91"/>
        </w:rPr>
      </w:pPr>
      <w:r>
        <w:rPr>
          <w:b/>
          <w:color w:val="365F91"/>
        </w:rPr>
        <w:t>Для детей с задержкой психического развития</w:t>
      </w:r>
    </w:p>
    <w:p>
      <w:pPr>
        <w:pStyle w:val="Normal"/>
        <w:spacing w:lineRule="auto" w:line="192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tbl>
      <w:tblPr>
        <w:tblW w:w="16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43"/>
        <w:gridCol w:w="992"/>
        <w:gridCol w:w="1701"/>
        <w:gridCol w:w="851"/>
        <w:gridCol w:w="1134"/>
        <w:gridCol w:w="850"/>
        <w:gridCol w:w="993"/>
        <w:gridCol w:w="992"/>
        <w:gridCol w:w="992"/>
        <w:gridCol w:w="992"/>
        <w:gridCol w:w="1134"/>
        <w:gridCol w:w="851"/>
        <w:gridCol w:w="567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У 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программ, реализуемых ПМПЦ, где возможно посещение детей с ОВЗ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, вид деятельности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вакантных мест в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ые или группов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зраст ребенка 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ичие рекомендаций ПМПК для занятий по доп. образова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зможность сопровождения родителей ребенка на занят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ичие навыков групповой работы у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ожность учреждения в предоставлении тьютора (нет/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пис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о/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й телефон учрежд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ДО </w:t>
            </w:r>
            <w:r>
              <w:rPr>
                <w:bCs/>
                <w:sz w:val="22"/>
                <w:szCs w:val="22"/>
              </w:rPr>
              <w:t>"Центр творческого образования "Престиж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им. газеты "Красноярский рабочий", 1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утешествие в страну Керам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 из глины (керам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1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(отсутствие аллергических реакций на пыль, пес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суббота – 18.00 – 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91) 236-44-4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дость об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елкой моторики (аппликация. лепка, рисование, посещение сенсорной комн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Нет, Есть подъем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огласова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-44-4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аленький волшеб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пластика (леп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аллергических реакций на пыль, песок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Нет, Есть подъем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 четверг 17.30 – 18.40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 четверг 18.50 – 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-44-4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ошколе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по подготовке к школе для детей 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развитие мелкой мото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Нет, Есть подъем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,четрг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 –18.40;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 - 20.00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, суббота 17.30 –18.40;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 - 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130 рублей 1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-44-4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Я сам мо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ие занятия для детей младшего 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Нет, Есть подъем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-к, среда,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0.50 (2 занятия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1.50 (2 занятия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 – 12.50 (2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110 рублей 1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-44-4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ДО «Центр дополнительного образования «Интеллектуал+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.Маркса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знавай-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ых проце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панд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10,30-1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\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1-2271704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онфликт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адап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язатель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есть панд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12,30-1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ЦДТ № 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чникова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Я познаю 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– 1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дус отсутству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Вторник, четверг  10.00 – 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70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лас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 из полимерной гл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– 1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дус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 – 17.00 -19.00, Пятница  16.00 – 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70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лшебный  мир  пес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ческое 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– 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четверг 15.00 – 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70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Живая  стар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е 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 – 14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четверг 14.00 – 1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70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ир  теа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атральная  студ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– 1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, пятница 14.00 – 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70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192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ДО ЦП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192"/>
              <w:ind w:left="113" w:right="113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л. Устиновича, 2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Хобби-хобби (адаптированная)</w:t>
            </w:r>
          </w:p>
          <w:p>
            <w:pPr>
              <w:pStyle w:val="Normal"/>
              <w:suppressAutoHyphens w:val="true"/>
              <w:spacing w:lineRule="auto" w:line="192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Деятельность с детьми с ОВЗ. Программа включает в себя тестопластика, бумагопластику,  декоративно-прикладное творчество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Групповое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7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 – 14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язательно (отсутствие аллергических реа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,</w:t>
            </w:r>
          </w:p>
          <w:p>
            <w:pPr>
              <w:pStyle w:val="Normal"/>
              <w:suppressAutoHyphens w:val="true"/>
              <w:spacing w:lineRule="auto" w:line="192"/>
              <w:ind w:hanging="108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/>
            </w:pPr>
            <w:r>
              <w:rPr>
                <w:iCs/>
                <w:sz w:val="18"/>
                <w:szCs w:val="18"/>
                <w:lang w:eastAsia="zh-CN"/>
              </w:rPr>
              <w:t>Среда,</w:t>
            </w:r>
            <w:r>
              <w:rPr>
                <w:sz w:val="18"/>
                <w:szCs w:val="18"/>
                <w:lang w:eastAsia="zh-CN"/>
              </w:rPr>
              <w:t xml:space="preserve"> 14.40 – 1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5-59-9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both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Художественная керамика (адаптированная)</w:t>
            </w:r>
          </w:p>
          <w:p>
            <w:pPr>
              <w:pStyle w:val="Normal"/>
              <w:suppressAutoHyphens w:val="true"/>
              <w:spacing w:lineRule="auto" w:line="192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Работа с глиной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керам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Групповое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4-3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 – 14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ind w:right="-108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язательно (отсутствие аллергических реа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</w:t>
            </w:r>
          </w:p>
          <w:p>
            <w:pPr>
              <w:pStyle w:val="Normal"/>
              <w:suppressAutoHyphens w:val="true"/>
              <w:spacing w:lineRule="auto" w:line="192"/>
              <w:ind w:hanging="108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торник, четверг 14.40 – 1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5-59-9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 </w:t>
            </w:r>
            <w:r>
              <w:rPr>
                <w:sz w:val="20"/>
                <w:szCs w:val="20"/>
                <w:lang w:eastAsia="en-US"/>
              </w:rPr>
              <w:t>«Центр дополнительного образования № 4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вободный 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Волшебная гл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епка из глины </w:t>
            </w:r>
          </w:p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ерам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пповые</w:t>
            </w:r>
          </w:p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0 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-17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сутствие </w:t>
            </w:r>
          </w:p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ллергических реакции</w:t>
            </w:r>
          </w:p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а пыль , песок</w:t>
            </w:r>
          </w:p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бота,</w:t>
            </w:r>
          </w:p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кресенье</w:t>
            </w:r>
          </w:p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40-18.10</w:t>
            </w:r>
          </w:p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88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Секреты мастер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и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пповые</w:t>
            </w:r>
          </w:p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0 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-11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0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отсутствие </w:t>
            </w:r>
          </w:p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ллергических реакции </w:t>
            </w:r>
          </w:p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краски</w:t>
            </w:r>
          </w:p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торник </w:t>
            </w:r>
          </w:p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тверг 18.20-19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88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МБОУ ДО «ДДиЮ № 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Ул. Астраханская, дом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лшебный мир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 из солёного теста, изготовление аппликаций из бумаги, ткани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(включен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бычную детскую среду)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ind w:right="-109" w:hanging="107"/>
              <w:rPr>
                <w:rFonts w:eastAsia="Times New Roman"/>
                <w:color w:val="000000"/>
                <w:sz w:val="16"/>
                <w:szCs w:val="16"/>
                <w:lang w:bidi="hi-IN"/>
              </w:rPr>
            </w:pPr>
            <w:r>
              <w:rPr>
                <w:sz w:val="18"/>
                <w:szCs w:val="18"/>
              </w:rPr>
              <w:t>среда 13.00 – 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-64-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МБОУ ДО «ЦДО №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ахтеров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Студия танца «Ритм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(логоритм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(10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9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17.00-18.10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 13.10-14.20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01264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ОУ ДО ЦДО №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поч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удия «Творч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firstLine="108"/>
              <w:rPr/>
            </w:pPr>
            <w:r>
              <w:rPr>
                <w:rFonts w:eastAsia="Times New Roman"/>
                <w:sz w:val="16"/>
                <w:szCs w:val="16"/>
              </w:rPr>
              <w:t>изготовление поделок  из разных материалов (бумаги, природных материалов, пластилина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 15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– 1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язательно (развитие мелкой моторики, отсутствие аллергических реакций на пластилин, клей, пы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Вторник </w:t>
            </w:r>
            <w:r>
              <w:rPr>
                <w:rFonts w:eastAsia="Times New Roman"/>
                <w:sz w:val="18"/>
                <w:szCs w:val="18"/>
              </w:rPr>
              <w:t>8.40-9.25, 9.35-1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-17-7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192"/>
              <w:jc w:val="both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«Капля ц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firstLine="108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рисование по образцам, на тему, по воображению нетрадиционными техниками: монотипия, граттаж, создание рисунка отпечатками из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 15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– 1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язательно (развитие мелкой моторики, отсутствие аллергических реакций на краски, клей, пы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а 13.40-14.25, 14.35-15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-17-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БОУ ДО ДООЦ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рковского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«Этнические бараб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firstLine="10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гра на муз. Бараба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рупповое (5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-14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-суббота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8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8-00-43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orient="landscape" w:w="16838" w:h="11906"/>
      <w:pgMar w:left="851" w:right="851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autoSpaceDE w:val="true"/>
      <w:ind w:left="720" w:hanging="720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bidi="ar-SA"/>
    </w:rPr>
  </w:style>
  <w:style w:type="character" w:styleId="ListParagraphChar">
    <w:name w:val="List Paragraph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5664" w:hanging="0"/>
    </w:pPr>
    <w:rPr>
      <w:rFonts w:eastAsia="Times New Roman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55:00Z</dcterms:created>
  <dc:creator>techservice</dc:creator>
  <dc:description/>
  <cp:keywords/>
  <dc:language>en-US</dc:language>
  <cp:lastModifiedBy>Татьяна Копылова</cp:lastModifiedBy>
  <dcterms:modified xsi:type="dcterms:W3CDTF">2017-11-15T10:02:00Z</dcterms:modified>
  <cp:revision>3</cp:revision>
  <dc:subject/>
  <dc:title/>
</cp:coreProperties>
</file>