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количестве первоклассников с ограниченными возможностями здоровья, поступивших </w:t>
        <w:br/>
        <w:t>на обучение в МАОУ СШ № 152 в 2017/2018 учебном год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дготовке педагогических кадров для реализации ФГОС ОВ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5"/>
        <w:gridCol w:w="1276"/>
        <w:gridCol w:w="1417"/>
        <w:gridCol w:w="1418"/>
        <w:gridCol w:w="1275"/>
        <w:gridCol w:w="1276"/>
        <w:gridCol w:w="1701"/>
        <w:gridCol w:w="1418"/>
        <w:gridCol w:w="1842"/>
      </w:tblGrid>
      <w:tr>
        <w:trPr>
          <w:trHeight w:val="1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аптированной общеобразовате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ФГОС ОВЗ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воклассников с ОВЗ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учителей для реализации адаптирован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количество специалистов для психолого-педагогического сопровождения 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рошедших повышение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рошедших повышение квалификации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СШ№1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, тьютор</w:t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7:00Z</dcterms:created>
  <dc:creator>Leo with pluS</dc:creator>
  <dc:description/>
  <cp:keywords/>
  <dc:language>en-US</dc:language>
  <cp:lastModifiedBy>2-1-11</cp:lastModifiedBy>
  <cp:lastPrinted>2016-05-31T17:24:00Z</cp:lastPrinted>
  <dcterms:modified xsi:type="dcterms:W3CDTF">2017-09-25T10:59:00Z</dcterms:modified>
  <cp:revision>6</cp:revision>
  <dc:subject/>
  <dc:title/>
</cp:coreProperties>
</file>