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И КОЛЛЕКТИВ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4"/>
        <w:gridCol w:w="1701"/>
        <w:gridCol w:w="2552"/>
        <w:gridCol w:w="2693"/>
        <w:gridCol w:w="2693"/>
        <w:gridCol w:w="2127"/>
        <w:gridCol w:w="1732"/>
      </w:tblGrid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мероприятия,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конкурс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ероприятия,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лауреат, победитель 1,2,3 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ллектива/ ФИО учас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Красноярска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расноярского края по волейболу среди юношей 2010- 2011 г.р.     г. Зеле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Федерация волей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команд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митрий – лучший напад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Николай – лучший иг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0.2022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Том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, Томская областная  федерация танцеваль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Дмитриев Андрей, Фролова Елиза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Янушанис Дарья, Вшивков Витал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– Дмитриев Андрей, Фролова Елиза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– Янушанис Дарья, Вшивков Витал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– Рудаков Максим, Ивченкова Ал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 – Рудаков Максим, Ивченк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2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по танцевальн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Российской Федерации, Всероссийская  Федерация танцевального спорта и акробатического рок-н-ролла, Комитет по физической культуре и спорту Санкт-Петербурга, Спортивная Федерация танцевального спорт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Муравьев Никита, Володарчик Ал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– Ясев Арсений, Вершаловская Арин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– Ясев Арсений, Вершаловская Арин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- Муравьев Никита, Володарчик Алин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– Ясев Арсений, Вершаловская Арин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 – Ясев Арсений, Вершаловская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.11.2022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танцевальному спорту "Кубок Казанского Кремл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О "ФТС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брамова Дарья, Юдин Сергей – в категории Взрослые + Молодежь B класс - 3 мест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баров Вячеслав, Будникова Арин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тегории ВФМ Юниоры-2 B+A класс  Европейская программа - 6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Смолина Т.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4-27.11.2022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по танцевальному спорту «Кубок мэра г. Новосиби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равьев Никита, Влодарчик Арина - 6 место  категори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RS Юниоры 2+1, Стандарт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Т.С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12-13.11.2022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турнир «Огни большого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даков Максим, Ивченкова Алина -  1 место в категории «Дети 2+1, Сокращенное двоеборье (6 танцев  Е класса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удаков Максим, Ивченкова Алина -  1 место в категории «Дети 2011, Куб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6 танцев Е класс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равьев Никита, Влодарчик Арина – 1 место в категории «Юниоры 2+1, Европейская программа (В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равьев Никита, Влодарчик Арина – 1 место в категории «Юниоры 2+1, Латиноамериканская программа (В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даков Максим, Ивченкова Алина -  2 место в категории «Дети 2+1, Европейская программа (3 танца Е класс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митриев Андрей, Фролова Елизавета – 2 место в категории «Юниорыт2+1», Европейская программа (4 танц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ласс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естаков Артём, Кузнецова Стефания  - 2 мест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Юниоры 2+1, Европейская программ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шивков Виталий, Янушанис Дарья - 2 место в категории «Дети 2+1», Сокращенное двоеборье (8 танце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шивков Виталий, Янушанис Дарья - 3 место в категории «Юниорыт2+1», Европейская программа (4 танц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класс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ейнас Сергей, Пивнева Маргарита – 3 место в категории «Дети 2013, 2 танца (Е класс)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.12.2022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на призы Деда Мороза среду учащихся 3-4 классов ОУ и ФСК Сов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венский Дани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арапетян Аре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Хафизов Робер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ункелов Макси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айдинов Элда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хнырёв Макси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ахомов Игна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авлеткаев Дави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Евстратько Ег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уев Рома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епанян Агв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кин В.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3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на призы Деда Мороза среду учащихся 1 классов ОУ и ФСК Сов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лексеев Паве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овенский Дмитр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ковлев Дави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сачев Семё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ков Дании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офанов Ива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араканов Макси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яков Да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3</w:t>
            </w:r>
          </w:p>
        </w:tc>
      </w:tr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на призы Деда Мороза среду учащихся 2 классов ОУ и ФСК Сов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ябухин Евге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рокин Владисла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огинов Макси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руков Дени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апунов Андр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Шиленков Александ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врумян Арсе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Жандорин Дени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куратов Викт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алян Дав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04.01.2023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ce.vftsarr.ru/show_results.php?c_id=2468&amp;group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8:00Z</dcterms:created>
  <dc:creator>Пользователь</dc:creator>
  <dc:description/>
  <cp:keywords/>
  <dc:language>en-US</dc:language>
  <cp:lastModifiedBy>2-1-11</cp:lastModifiedBy>
  <dcterms:modified xsi:type="dcterms:W3CDTF">2023-01-23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