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И КОЛЛЕКТИВ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4"/>
        <w:gridCol w:w="1701"/>
        <w:gridCol w:w="2552"/>
        <w:gridCol w:w="2693"/>
        <w:gridCol w:w="2693"/>
        <w:gridCol w:w="2127"/>
        <w:gridCol w:w="1732"/>
        <w:gridCol w:w="1732"/>
      </w:tblGrid>
      <w:tr>
        <w:trPr>
          <w:trHeight w:val="8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мероприятия, кон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, конкурса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мероприятия,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(лауреат, победитель 1,2,3 мес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ллектива/ ФИО участ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частия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пляжному волейболу среди юношей и девушек до 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федерация по волей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объединение «Волей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кин В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 посвящённые столетию волей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федерация по волей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объединение «Волей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кин В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реди детских спортивных школ Красноярского края по игровым видам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АОУ СДЮШОР по волей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объединение «Волей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кин В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.09.202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турнир среди   детских спортивных школ Красноярского края «Звезды Краснояр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федерация по волей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объединение «Волей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кин В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расноярского края среди юношей до 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федерация по волей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объединение «Волей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кин В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орода Красноярска по волей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объединение «Волей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кин В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а и Чемпионаты города Красноярска по танцевальному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порта Российской Федерации, Всероссийская  Федерация танцевального спорта и акробатического рок-н-ролла, Красноярская городская федерация по танцевальному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руцкий Константин, Керосилова Али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3 мес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исциплине Дети-1 европейская програ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тегориях Дети-1 (2 и 4 танц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шивков Виталий, Янушанис Дарья  абсолютные победи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 всех трёх дисциплинах танцевального спорта в категории Дети-2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ринцев Евгений, Проскурякова Анна - 2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сциплинах Дети-2 европейская программа и двоеборь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атиноамериканской программ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тегории Дети 2+1 до Д класса европейская программ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йнас Сергей - 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сциплине Дети-2 латиноамериканская програ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бед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й Дети 2+1 (2 и 4 танц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 Андрей, Фролова Елизавета - 2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сциплине двоеборье, бронзовые призеры в латиноамериканской программ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ченкова Алина - 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сциплине Юниоры-1 двоеборь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тегориях Юниоры 2+1 до Д класса европейская и латиноамериканская программ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баров Вячеслав, Будникова Арина  - 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циплинах Юниоры-2 двоеборь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вропейская программа, 2 место в латиноамериканской программ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вьев Никита- 2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сциплине Юниоры-2 европейская программа и двоеборь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атиноамериканской программ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емин Никита, Денкс Кира - 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сциплинах Юниоры-2 европейская программа и двоеборь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ова Дарья - 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сциплине Молодежь европейска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тиноамериканская програм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бальные танцы в школе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 К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 Федерация танцевального спорта и акробатического рок-н-ро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ремин Никита, Денкс Кира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Кубок ФТСАРР Юниоры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бальные танцы в школе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 К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убернатора Т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 Федерация танцевального спорта и акробатического рок-н-ролла, Томская областная  федерация танцевальн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 Андрей, Фролова Едиза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тегории Юниоры 2+1, латиноамериканская программа С класс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аков Максим, Ивченкова Алина – 2 место, 3 мест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тегории Юниоры 2+1, латиноамериканская программа Д класс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аков Максим, Ивченкова Алина – 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категории Юниоры 2+1, в программе «8 танцев»  Д класс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шивков Виталий, Янушанис Дарья – 1 место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тегории Юниоры 2+1, европейская  программа Д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бальные танцы в школе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 К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эра города Новосиби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 Федерация танцевального спорта и акробатического рок-н-ролла, ФТС Н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баров Вячеслав, Будникова Ар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 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бальные танцы в школе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 К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11.202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е соревнования по чир спорту  «Фестиваль по чир спорту «На красивом берег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 чир спорта Красноя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лид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М. 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-12.11.202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соревнования по чир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физической культуре, спорту и охране здоровья Администрации Советского района г. Красноя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лид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М. 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11.202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ёздная карус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 Федерация танцевального спорта и акробатического рок-н-ро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ринцев Евгений и Проскурякова Ан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место Дети 2 Е класс Европейская программа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место Дети 2 Е класс Латиноамериканская программа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место Дети 2 Сокращенное двоеборье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место Дети 2+1 Европейская программа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место Дети 2+1 Латиноамериканск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бальные танцы в школе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 К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2.202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 соревнования по танцевальному спорту «Огни большого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 Федерация танцевального спорта и акробатического рок-н-ро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вьев Никита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мес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иоры 2+1 Европейск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шивков Виталий, Янушанис Дарь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место Дети 2 Сокращенное двоебор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и 2+1 Европейская програм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 место Дети 2+1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а Европейск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аков Максим, Ивченкова Ал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 место Юниоры 2+1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а Европейск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руцкий Константин, Керосилова Алис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место Дети 2014 Н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бальные танцы в школе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 К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 – 17.12.202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мини-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3-ых классов – 3 мес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2-ых классов – 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К «Олим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Открытое первенстве КГАУ ДО «СШОР «Енисей» по волейболу имени Э.А. Носкова среди юношей 2010-2011 г.р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ГАУ ДО «СШОР «Енис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объединение «Волей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кин В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-11.01.20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расноярского края по спортивным тан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 Федерация танцевального спорта и акробатического рок-н-ро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ринцев Евгений и Проскурякова Ан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место Дети 2+1 Латиноамериканск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место Дети 2+1 Европейск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баров Вячеслав, Будникова А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место Молодежь 2 Двоебор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место Молодежь Европейск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место Молодежь Двоеборь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естаков Артё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место Молодежь 2 Европейск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место Молодежь Европейск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шивков Виталий, Янушанис Дар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место Юниоры 1 Двоеборь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место Юниоры 1 Европейск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место Юниоры 1 Латиноамериканская программа С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место Юниоры 1 Европейская программа С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аков Максим, Ивченкова Ал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 место Юниоры 1 Европейская 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место Юниоры 1 Европейская программа С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бальные танцы в школе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 К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1.20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оревнования по баскетболу 3*3 (юноши) среди общеобразовательных учреждений Советского района в рамках районного этапа Всероссийских спортивных соревнований школьников «Президентские спортивны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физической культуре, спорту и охране здоровья Администрации Советского района г. Красноя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К «Олим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кин В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2.20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убок Томской области. Спортивно-бальные тан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 Федерация танцевального спорта и акробатического рок-н-ролла, Томская областная  федерация танцевальн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ринцев Евгений и Проскурякова Ан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место Дети 2+1 Европейская программа Е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шивков Виталий, Янушанис Дарь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место Юниоры 2+1 Европейская программа С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место Юниоры 2+1 Латиноамериканская программа С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бальные танцы в школе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 К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02.20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 соревнования среди команд общеобразовательных организаций по волейболу «Серебряный мяч» среди юноше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Красноя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К «Олим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кин В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-03.03.20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ие соревнования по танцевальному спорту «Весенние встре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Федерация танцевального спорта и акробатического рок-н-ро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щеева Наталья, Тимонин Арс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место Юниоры 1 Европейск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ринцев Евгений и Проскурякова Ан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место Дети 2 Е класс Европейская программ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место Дети 2 Е класс Латиноамериканск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бальные танцы в школе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 К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.03.20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 соревнования среди команд общеобразовательных организаций по волейболу «Серебряный мяч» среди дев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Красноя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К «Олим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кин В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-27.03.20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V   Кубок города по волейболу, посвященный памяти А. Я. Гро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физической культуре, спорту и туризму администрации города Красноя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К «Олим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кин В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-07.04.20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соревнования по танцевальному спорту «Будущие звез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Федерация танцевального спорта и акробатического рок-н-ролла, Федерация танцевального спорта Красноя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ринцев Евгений и Проскурякова Ан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место Дети 2+1 Е класс Европейская программ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место Дети 2+1 Е класс Латиноамериканск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бальные танцы в школе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 К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04.20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оревнования по волейболу (юноши) среди общеобразовательных учреждений Советского района в рамках районного этапа Всероссийских спортивных соревнований школьников «Президентские спортивны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физической культуре, спорту и охране здоровья Администрации Советского района г. Красноя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К «Олим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кин В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Апрель 20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волейболу, посвященный «Дню Победы в Великой Отечественной войне 1941-1945 г.г. среди юношей 2011-2012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 по физической культуре, спорту и туризму администрации города Красноя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К «Олим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кин В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.04-01.05. 20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е соревнования по чир спорту «Фестиваль по чир спорту «На красивом берег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 чир спорта Красноя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лид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М. 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-28.04.20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соревнования по танцевальному спорту «Кубок «Талисм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Федерация танцевального спорта и акробатического рок-н-ролла, Томская областная федерация танцевальн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баров Вячеслав, Будникова Арин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есто Взрослые+Молодежь до А класса Латиноамериканск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бальные танцы в школе «Прести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 К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.05.20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скандинавской ходьбе физкультурно-спортивного фестиваля "Сибирь шагающая", посвящённого всемирному дню скандинавской ходьб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скандинавской ходьбы Красноя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– командный зачё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место – личный зачёт,  Илюшкин Р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динавская ходь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О.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5.20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оревнования по легкой атлетике среди общеобразовательных учреждений Советского района в рамках районного этапа Всероссийских спортивных соревнований школьников «Президентские спортивны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физической культуре, спорту и охране здоровья Администрации Советского района г. Красноя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К «Олим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ашкин В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3.05.202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">
    <w:name w:val="Обычный (веб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17:00Z</dcterms:created>
  <dc:creator>Пользователь</dc:creator>
  <dc:description/>
  <cp:keywords/>
  <dc:language>en-US</dc:language>
  <cp:lastModifiedBy>2-1-11</cp:lastModifiedBy>
  <cp:lastPrinted>2023-10-12T16:51:00Z</cp:lastPrinted>
  <dcterms:modified xsi:type="dcterms:W3CDTF">2024-06-07T05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