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И КОЛЛЕКТИВ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8"/>
        <w:gridCol w:w="2546"/>
        <w:gridCol w:w="2110"/>
        <w:gridCol w:w="3402"/>
        <w:gridCol w:w="2410"/>
        <w:gridCol w:w="1701"/>
        <w:gridCol w:w="1165"/>
      </w:tblGrid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ероприятия,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конкурс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,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лауреат, победитель 1,2,3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/ ФИО учас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</w:tr>
      <w:tr>
        <w:trPr>
          <w:trHeight w:val="1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Молодежного кубка мира «Что? Где? Когда? Среди команд города Красноярс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м. 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г.</w:t>
            </w:r>
          </w:p>
        </w:tc>
      </w:tr>
      <w:tr>
        <w:trPr>
          <w:trHeight w:val="1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разовательный чемпион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номинация «Роботехнически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робототехнике «Роболайф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лавное управление образования администрации города Красноя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манда «Подик Жыжкин» (Богданов Артур, Маковецкий Владисла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манда «Мопс» (Дуков Даниил, Глухих Матв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декабр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ым играм среди школьных кома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АОУ ДО ЦДО «Спек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– Вейде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Клуб насто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Екатери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ворческий фестиваль МАОУ СШ № 149 «Я живу в мире искусства Ты ЛУЧший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№ 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Вилкуст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Вокально-хоровой коллектив «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Любовь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олодёжного рисунка «Мегаполис глазами детей 2023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AWA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Guangzho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уанчжоу, К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гарита -учас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Дарья -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ИЗОстудия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А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хоровых и вокальных коллективов в номинации «Школьный хор «Песни моей стран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ТИР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коллектив «Лира» -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Вокально-хоровой коллектив «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Любовь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 Всероссийского конкурса хоровых и вокальных коллективов в номинации «Школьный хор «Песни моей стран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О «Центр дополнительного образования «Честь и слава Красноя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коллектив «Лира» -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Вокально-хоровой коллектив «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Любовь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сеобщая история 6 клас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Андрей -3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ов Назар –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НЕ скуч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яева Наталь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Знаю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ат рос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Ярослав – 2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Мирра – 2 мест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 Святослав – 3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ддинов Руслан –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НЕ скуч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яева Наталь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2024г.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етского конкурса «УМНИКИ И УМНИЦЫ»!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бразовательный проект «Триум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Фахраддинов Руслан, Колесников Ярослав, Никитин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НЕ скуч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яева Наталь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DRI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Богданов А., Маковецки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 2024г.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робототехническая олимпи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Богданов А., Маковецки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24г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Пользователь</dc:creator>
  <dc:description/>
  <cp:keywords/>
  <dc:language>en-US</dc:language>
  <cp:lastModifiedBy>2-1-11</cp:lastModifiedBy>
  <dcterms:modified xsi:type="dcterms:W3CDTF">2024-05-21T06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