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Факт реализации педагогической деятельности учителя МАОУ СШ № 152 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ждый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240"/>
        <w:gridCol w:w="4241"/>
        <w:gridCol w:w="4241"/>
      </w:tblGrid>
      <w:tr>
        <w:trPr>
          <w:trHeight w:val="32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before="0" w:after="0"/>
              <w:ind w:left="284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ыхода, результа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Уберем-Заменим-Дополним курсив конкретным действием, фактом…</w:t>
            </w:r>
          </w:p>
        </w:tc>
      </w:tr>
      <w:tr>
        <w:trPr>
          <w:trHeight w:val="12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before="0" w:after="0"/>
              <w:ind w:left="28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едерация, край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Округ, школа</w:t>
            </w:r>
          </w:p>
        </w:tc>
      </w:tr>
      <w:tr>
        <w:trPr>
          <w:trHeight w:val="174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52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по обучению</w:t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Стабильные положительные результаты</w:t>
            </w:r>
            <w:r>
              <w:rPr>
                <w:sz w:val="24"/>
                <w:szCs w:val="24"/>
              </w:rPr>
              <w:t xml:space="preserve"> освоения обучающимися образовательной программы в </w:t>
            </w:r>
            <w:r>
              <w:rPr>
                <w:color w:val="000000"/>
                <w:sz w:val="24"/>
                <w:szCs w:val="24"/>
              </w:rPr>
              <w:t xml:space="preserve">соответствии с  требованиями федерального государственного образовательного стандарта </w:t>
            </w:r>
            <w:r>
              <w:rPr/>
              <w:t>(средние баллы школы, города, края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тоговая аттестация выпускников муниципального общеобразовательного учрежде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ий балл ЕГЭ, ОГЭ, ВПР, административных КР (входных, полугодовых, итоговых)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 качества</w:t>
            </w:r>
          </w:p>
          <w:p>
            <w:pPr>
              <w:pStyle w:val="Normal"/>
              <w:spacing w:before="0" w:after="0"/>
              <w:ind w:left="16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% выпол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намики учебных достижений</w:t>
            </w:r>
            <w:r>
              <w:rPr>
                <w:sz w:val="24"/>
                <w:szCs w:val="24"/>
              </w:rPr>
              <w:t xml:space="preserve"> обучающихся выше средних краевых показателей по типам и видам образовательных учреждений</w:t>
            </w:r>
            <w:r>
              <w:rPr/>
              <w:t xml:space="preserve"> (</w:t>
            </w:r>
            <w:r>
              <w:rPr>
                <w:i/>
                <w:sz w:val="22"/>
                <w:szCs w:val="22"/>
              </w:rPr>
              <w:t>Позитивная динамика учебных достижений обучающихся: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Административные контрольные работы, ККР, ОГЭ, ЕГЭ)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 качества</w:t>
            </w:r>
          </w:p>
          <w:p>
            <w:pPr>
              <w:pStyle w:val="Normal"/>
              <w:spacing w:before="0" w:after="0"/>
              <w:ind w:left="16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% выполн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качества образования обучающихся:</w:t>
            </w:r>
          </w:p>
          <w:p>
            <w:pPr>
              <w:pStyle w:val="Normal"/>
              <w:spacing w:before="0" w:after="0"/>
              <w:ind w:left="16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роцент выпускников, показавших высокий уровень осво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 отличник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 ударник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  <w:t>Процент неуспевающих</w:t>
            </w:r>
            <w:r>
              <w:rPr>
                <w:i/>
                <w:sz w:val="22"/>
                <w:szCs w:val="22"/>
              </w:rPr>
              <w:t xml:space="preserve"> (уменьшение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равнение предметных учебных достижений обучающихся класса в административных КР (входных, полугодовых, итоговых) со средними городскими и краевыми показателями в баллах и процентах.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АПРИМЕР:</w:t>
            </w:r>
          </w:p>
          <w:p>
            <w:pPr>
              <w:pStyle w:val="Normal"/>
              <w:jc w:val="center"/>
              <w:rPr/>
            </w:pPr>
            <w:r>
              <w:rPr/>
              <w:t>Табл. 3.Результаты контрольных работ в .. классе (март, 201.. г.)</w:t>
            </w:r>
          </w:p>
          <w:tbl>
            <w:tblPr>
              <w:tblW w:w="10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1787"/>
              <w:gridCol w:w="2499"/>
              <w:gridCol w:w="3497"/>
            </w:tblGrid>
            <w:tr>
              <w:trPr>
                <w:trHeight w:val="253" w:hRule="atLeast"/>
              </w:trPr>
              <w:tc>
                <w:tcPr>
                  <w:tcW w:w="2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едмет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ачество %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полнение %</w:t>
                  </w:r>
                </w:p>
              </w:tc>
              <w:tc>
                <w:tcPr>
                  <w:tcW w:w="3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 бал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3%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4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47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3%</w:t>
                  </w:r>
                </w:p>
              </w:tc>
              <w:tc>
                <w:tcPr>
                  <w:tcW w:w="24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4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АПРИМЕР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Сравнительный анализ результа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ГЭ по русскому языку в 9 классе (201.-201. уч. год)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tbl>
            <w:tblPr>
              <w:tblW w:w="12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4"/>
              <w:gridCol w:w="1392"/>
              <w:gridCol w:w="1393"/>
              <w:gridCol w:w="1395"/>
              <w:gridCol w:w="1393"/>
              <w:gridCol w:w="1393"/>
              <w:gridCol w:w="1394"/>
              <w:gridCol w:w="6"/>
            </w:tblGrid>
            <w:tr>
              <w:trPr>
                <w:trHeight w:val="285" w:hRule="atLeast"/>
              </w:trPr>
              <w:tc>
                <w:tcPr>
                  <w:tcW w:w="4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\город</w:t>
                  </w:r>
                </w:p>
              </w:tc>
              <w:tc>
                <w:tcPr>
                  <w:tcW w:w="4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4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Класс 9 «В»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ыполнение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ачеств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редний 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ыполнение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ачеств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редний балл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ыполнение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ачеств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редний балл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%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%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%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6%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%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%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ейтинг результатов ЕГЭ по русскому языку (201.. – 201.. уч. год).</w:t>
            </w:r>
          </w:p>
          <w:tbl>
            <w:tblPr>
              <w:tblW w:w="1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3882"/>
              <w:gridCol w:w="3926"/>
            </w:tblGrid>
            <w:tr>
              <w:trPr>
                <w:trHeight w:val="230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Район\город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Кра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55,6 балла</w:t>
                  </w:r>
                </w:p>
              </w:tc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50,7 балла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  <w:t>52,9 бал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АПРИМЕР:</w:t>
            </w:r>
          </w:p>
          <w:p>
            <w:pPr>
              <w:pStyle w:val="Normal"/>
              <w:ind w:firstLine="567"/>
              <w:jc w:val="both"/>
              <w:rPr>
                <w:spacing w:val="6"/>
              </w:rPr>
            </w:pPr>
            <w:r>
              <w:rPr>
                <w:spacing w:val="6"/>
              </w:rPr>
              <w:t>Мои выпускники показывают стабильные знания, соответствие годовых (итоговых) отметок экзаменационным результатам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color w:val="353535"/>
                <w:spacing w:val="6"/>
                <w:sz w:val="28"/>
                <w:szCs w:val="28"/>
              </w:rPr>
            </w:pPr>
            <w:r>
              <w:rPr>
                <w:color w:val="353535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353535"/>
                <w:spacing w:val="6"/>
                <w:sz w:val="28"/>
                <w:szCs w:val="28"/>
                <w:lang w:val="en-US" w:eastAsia="en-US"/>
              </w:rPr>
            </w:pPr>
            <w:r>
              <w:rPr>
                <w:color w:val="353535"/>
                <w:spacing w:val="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1910</wp:posOffset>
                      </wp:positionV>
                      <wp:extent cx="6286500" cy="1705610"/>
                      <wp:effectExtent l="9525" t="508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1705680"/>
                                <a:chOff x="0" y="0"/>
                                <a:chExt cx="6286680" cy="17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6286680" cy="1600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11258" t="4220" r="13201" b="141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72520" cy="16002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11475" t="9694" r="14545" b="16938"/>
                                  <a:stretch/>
                                </pic:blipFill>
                                <pic:spPr>
                                  <a:xfrm>
                                    <a:off x="3086280" y="0"/>
                                    <a:ext cx="3200400" cy="16002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44000" y="0"/>
                                  <a:ext cx="270324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"А", 11"Б" (20..-20.. уч.год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. ученик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1640" y="38160"/>
                                  <a:ext cx="270324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"В" (20..-20.. уч.год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pacing w:val="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. ученик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3.3pt;width:495pt;height:134.3pt" coordorigin="133,66" coordsize="9900,2686">
                      <v:group id="shape_0" style="position:absolute;left:133;top:232;width:9900;height:252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t" style="position:absolute;left:133;top:232;width:4680;height:2519;mso-wrap-style:none;v-text-anchor:middle" type="_x0000_t75">
                          <v:imagedata r:id="rId4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994;top:232;width:5039;height:2519;mso-wrap-style:none;v-text-anchor:middle" type="_x0000_t75">
                          <v:imagedata r:id="rId5" o:detectmouseclick="t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66;width:4256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"А", 11"Б" (20..-20.. уч.го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. уче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0;top:126;width:4256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"В" (20..-20.. уч.го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 уче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АПРИМЕ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зультаты ОГЭ</w:t>
            </w:r>
            <w:r>
              <w:rPr/>
              <w:t xml:space="preserve"> по русскому языку в 9 классах</w:t>
            </w:r>
          </w:p>
          <w:tbl>
            <w:tblPr>
              <w:tblW w:w="933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699"/>
              <w:gridCol w:w="1430"/>
              <w:gridCol w:w="1430"/>
              <w:gridCol w:w="1440"/>
            </w:tblGrid>
            <w:tr>
              <w:trPr>
                <w:trHeight w:val="215" w:hRule="atLeast"/>
                <w:cantSplit w:val="true"/>
              </w:trPr>
              <w:tc>
                <w:tcPr>
                  <w:tcW w:w="2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2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алл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5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Таблица 1. Динамика результатов экзаменов ГИА и ЕГЭ.</w:t>
            </w:r>
          </w:p>
          <w:tbl>
            <w:tblPr>
              <w:tblW w:w="12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2696"/>
              <w:gridCol w:w="3594"/>
              <w:gridCol w:w="3235"/>
            </w:tblGrid>
            <w:tr>
              <w:trPr>
                <w:trHeight w:val="297" w:hRule="atLeast"/>
              </w:trPr>
              <w:tc>
                <w:tcPr>
                  <w:tcW w:w="53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имия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ИА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ГЭ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8-2009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 %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%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 %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%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10-2011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3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 11 класса в школе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 %</w:t>
                  </w:r>
                </w:p>
              </w:tc>
              <w:tc>
                <w:tcPr>
                  <w:tcW w:w="3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11-2012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 %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%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певаемость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чество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6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520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 использ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0" w:leader="none"/>
              </w:tabs>
              <w:snapToGrid w:val="false"/>
              <w:ind w:left="0" w:hanging="0"/>
              <w:rPr/>
            </w:pPr>
            <w:r>
              <w:rPr>
                <w:b/>
              </w:rPr>
              <w:t>образовательных технологий</w:t>
            </w:r>
            <w:r>
              <w:rPr/>
              <w:t xml:space="preserve"> с целью достижения планируемых результатов освоения обучающимися образовательных программ  с учетом их психолого-физиологических особенностей, специфики преподаваемого предм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0" w:leader="none"/>
                <w:tab w:val="left" w:pos="41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методов, приёмов, способов, форм работы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Для получения стабильных положительных результатов освоения обучающимися образовательной программы в соответствии с требованиями федерального государственного образовательного стандарта применяю…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целью достижения планируемых результатов освоения обучающимися образовательных программ с учетом их психолого-физиологических особенностей, специфики преподаваемого предмета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Приложение   </w:t>
            </w:r>
            <w:r>
              <w:rPr>
                <w:sz w:val="28"/>
                <w:szCs w:val="28"/>
              </w:rPr>
              <w:t>Педагогические технологии.</w:t>
            </w:r>
          </w:p>
          <w:p>
            <w:pPr>
              <w:pStyle w:val="Normal"/>
              <w:ind w:left="16" w:right="-216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Приложение   </w:t>
            </w:r>
            <w:r>
              <w:rPr>
                <w:sz w:val="28"/>
                <w:szCs w:val="28"/>
              </w:rPr>
              <w:t>Методы, приёмы, способы, формы работы.</w:t>
            </w:r>
          </w:p>
          <w:p>
            <w:pPr>
              <w:pStyle w:val="Normal"/>
              <w:ind w:right="-2163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ация </w:t>
            </w:r>
            <w:r>
              <w:rPr/>
              <w:t>предметной,    психолого – педагогической, дидактической к</w:t>
            </w:r>
            <w:r>
              <w:rPr>
                <w:b/>
              </w:rPr>
              <w:t>омпетентности.</w:t>
            </w:r>
          </w:p>
          <w:p>
            <w:pPr>
              <w:pStyle w:val="Normal"/>
              <w:ind w:right="-216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  <w:tab w:val="left" w:pos="52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учителя по учебным предметам</w:t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граммы по выбранному направлению внеуроч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Наличие творческих работ обучающихся по предмету, увеличение количества обучающихся (в процентах), принимающих участие в предметных олимпиадах.</w:t>
            </w:r>
          </w:p>
          <w:p>
            <w:pPr>
              <w:pStyle w:val="Normal"/>
              <w:rPr/>
            </w:pPr>
            <w:r>
              <w:rPr/>
              <w:t>Реализация программы внеурочной деятельности по предмету.</w:t>
            </w:r>
          </w:p>
          <w:p>
            <w:pPr>
              <w:pStyle w:val="Normal"/>
              <w:rPr/>
            </w:pPr>
            <w:r>
              <w:rPr/>
              <w:t xml:space="preserve">Ведение кружков, секций, факультативов, консультаций по предмету. </w:t>
            </w:r>
          </w:p>
          <w:p>
            <w:pPr>
              <w:pStyle w:val="Normal"/>
              <w:rPr/>
            </w:pPr>
            <w:r>
              <w:rPr/>
              <w:t xml:space="preserve">Организация самостоятельной работы обучающихся по предмету. Выявление, отбор, создание условий для работы с одаренными обучающимися (результативность участия в мероприятиях, успешность: победители, призеры мероприятия)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л участие победителей регионального и федерального этапов олимпиад, конкурсов, соревнований, игр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ил звание, диплом, степен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личие пакета (сборников) научно-методических разработок для работы с одаренными детьми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ДЦП «Одаренные дети Красноярья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частие в олимпиад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Участие в Н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частие в спортивных мероприятия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Участие в творческих конкурсах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трудничество с ОУ, ВУЗ, С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иложение 11. </w:t>
            </w:r>
            <w:r>
              <w:rPr>
                <w:sz w:val="28"/>
                <w:szCs w:val="28"/>
              </w:rPr>
              <w:t xml:space="preserve">Перечень городских </w:t>
            </w:r>
            <w:r>
              <w:rPr>
                <w:color w:val="000000"/>
                <w:sz w:val="28"/>
                <w:szCs w:val="28"/>
              </w:rPr>
              <w:t>мероприятий, включенных в план главного управления образования администрации города Красноярска. Реализация программы "Одарённые дети Красноярья"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АПРИМЕ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олее 50% учащихся моих классов включены во внеурочную деятельность по предмету.</w:t>
            </w:r>
            <w:r>
              <w:rPr/>
              <w:t xml:space="preserve"> </w:t>
            </w:r>
          </w:p>
          <w:tbl>
            <w:tblPr>
              <w:tblW w:w="12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3694"/>
              <w:gridCol w:w="1518"/>
              <w:gridCol w:w="5360"/>
            </w:tblGrid>
            <w:tr>
              <w:trPr>
                <w:trHeight w:val="48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ровень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% участия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ольный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год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лимпиада по русскому языку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. Денис – 1 мест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. Людмила – 2 место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ольный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лимпиада по математик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Максим –1 мест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 Саша – 3 место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йонный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год</w:t>
                  </w:r>
                </w:p>
              </w:tc>
              <w:tc>
                <w:tcPr>
                  <w:tcW w:w="3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ллектуальный ринг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Маша –1 мест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. Денис – 2 место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…год 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Русский медвежонок»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Максим -1 место (школа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. Людмила – 2 место (школа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…год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Интеллектуальные зимние игры 2018»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Юлия -1 место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школа), 2 место (район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. Татьяна – 2 место (школа), 4 место (район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дународн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год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енгуру»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. Макси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 место по район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4 место по краю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  <w:tab w:val="left" w:pos="52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в области здоровьесбережения</w:t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Увеличение  количества обучающихся,  вовлеченных в программу формирования культуры здорового и безопасного образа жизн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й, их результатив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/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/>
              <w:t>реализация программы формирования культуры здорового и безопасного образа жизн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Основные  направления оздоровительной деятельн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/>
              <w:t>организация питания учащих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/>
              <w:t>организация санитарно-эпидемиологического режим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/>
              <w:t>организация лечебно-профилактической работы с учащими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создание условий для занятий обучающимися физкультурой и спортом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о внеурочное время в  объединениях спортивно – оздоровительной направленности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программы развития</w:t>
            </w:r>
            <w:r>
              <w:rPr>
                <w:sz w:val="28"/>
                <w:szCs w:val="28"/>
              </w:rPr>
              <w:t xml:space="preserve"> образовательного учреждения МАОУ СШ №152 </w:t>
            </w:r>
            <w:r>
              <w:rPr>
                <w:bCs/>
                <w:iCs/>
                <w:sz w:val="28"/>
                <w:szCs w:val="28"/>
              </w:rPr>
              <w:t>"11 шагов к успеху" на 2014-1019 г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направление развития школы "Культура здорового и безопасного образа жизни"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Организация здоровьесохраняющей среды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Формирование моды на ЗОЖ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силение линии психологической помощи при высоких учебных нагрузках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Формирование образа "Успешный - значит здоровый"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еализация дополнительных образовательных программ ("Школьные олимпийские игры", Дни здоровья, акции, марафоны, фестивали, курсы "</w:t>
            </w:r>
            <w:r>
              <w:rPr>
                <w:bCs/>
              </w:rPr>
              <w:t>Вредные и полезные для здоровья привычки», «Человек есть то, что он ест», «Убийцы людей – табак, алкоголь, наркотики»)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ект «Школа полного дня» для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мотр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филактика дорожно-транспортного травматизма в МАОУ СШ № 152»</w:t>
            </w:r>
          </w:p>
          <w:p>
            <w:pPr>
              <w:pStyle w:val="Style18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сихолого-педагогической службы</w:t>
            </w:r>
          </w:p>
        </w:tc>
      </w:tr>
      <w:tr>
        <w:trPr>
          <w:trHeight w:val="3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  <w:tab w:val="left" w:pos="52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в области воспитания</w:t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социально-значимых ак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культурно-массовых мероприятий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ind w:left="36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зультаты  системы воспитательной работы в класс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</w:tabs>
              <w:snapToGrid w:val="false"/>
              <w:ind w:left="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бучающихся, принимающих участие в делах ученического коллектива в рамках класса,  О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snapToGrid w:val="false"/>
              <w:ind w:left="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% обучающихся участвуют в общешкольных мероприят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snapToGrid w:val="false"/>
              <w:ind w:left="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бучающихся,  включенных в позитивно направленную социальную деятельнос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snapToGrid w:val="false"/>
              <w:ind w:left="2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цент учащихся, занятых в каникулярное время из числа </w:t>
            </w: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  <w:t>«группы риска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spacing w:lineRule="auto" w:line="240" w:before="0" w:after="0"/>
              <w:ind w:left="140"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грамме развития МАОУ СШ №1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11 шагов к успеху" на 2014-1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грамма воспитания школьников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spacing w:lineRule="auto" w:line="240" w:before="0" w:after="0"/>
              <w:ind w:left="14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дополнительного образования и воспитания детей и молодежи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spacing w:lineRule="auto" w:line="240" w:before="0" w:after="0"/>
              <w:ind w:left="14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гражданско-патриотического воспитания МАОУ СШ № 152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true"/>
              <w:spacing w:lineRule="auto" w:line="240" w:before="0" w:after="0"/>
              <w:ind w:left="14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жданско-патриотического воспитания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140" w:hanging="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работы социального педагога по профилактике безнадзорности и правонарушений несовершеннолетних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spacing w:lineRule="auto" w:line="240" w:before="0" w:after="0"/>
              <w:ind w:left="140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фориентационной работы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spacing w:lineRule="auto" w:line="240" w:before="0" w:after="0"/>
              <w:ind w:left="140" w:hanging="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сихолого-педагогической службы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spacing w:lineRule="auto" w:line="240" w:before="0" w:after="0"/>
              <w:ind w:left="14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сетка воспитательных мероприятий ОУ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uppressAutoHyphens w:val="true"/>
              <w:spacing w:lineRule="auto" w:line="240" w:before="0" w:after="0"/>
              <w:ind w:left="14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классного руководителя.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НАПРИМЕР:</w:t>
            </w:r>
          </w:p>
          <w:p>
            <w:pPr>
              <w:pStyle w:val="Normal"/>
              <w:jc w:val="both"/>
              <w:rPr/>
            </w:pPr>
            <w:r>
              <w:rPr/>
              <w:t>Понимая значимость не только обучения, но и воспитания, особое внимание уделяю организации воспитательной работы в классе. Считаю, что…</w:t>
            </w:r>
          </w:p>
          <w:p>
            <w:pPr>
              <w:pStyle w:val="Normal"/>
              <w:jc w:val="both"/>
              <w:rPr/>
            </w:pPr>
            <w:r>
              <w:rPr/>
              <w:t>Специально организованная волонтерская деятельность…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мои ученики -  активные участники проектов «Помоги пойти учиться», «Подари стар…..</w:t>
            </w:r>
          </w:p>
          <w:p>
            <w:pPr>
              <w:pStyle w:val="Normal"/>
              <w:jc w:val="both"/>
              <w:rPr/>
            </w:pPr>
            <w:r>
              <w:rPr/>
              <w:t>Вместе с ребятами я разработала и провела классные часы….</w:t>
            </w:r>
          </w:p>
          <w:p>
            <w:pPr>
              <w:pStyle w:val="Normal"/>
              <w:jc w:val="both"/>
              <w:rPr/>
            </w:pPr>
            <w:r>
              <w:rPr/>
              <w:t>В выходные дни и дни школьных каникул совместно с родительским комитетом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 xml:space="preserve">.участие в общественно значимых мероприятиях, традиционно проходящих в школе:.., .., …, </w:t>
            </w:r>
          </w:p>
          <w:p>
            <w:pPr>
              <w:pStyle w:val="Normal"/>
              <w:jc w:val="both"/>
              <w:rPr/>
            </w:pPr>
            <w:r>
              <w:rPr/>
              <w:t>Считаю участие   в конкурсе «Самый лучший классный класс» ярким результатом моей воспитате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Работаю в тесном контакте с психологом школы, социальным педагогом, медицинским работником, родителями:…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…</w:t>
            </w:r>
            <w:r>
              <w:rPr/>
              <w:t>.являлась лучшим классным наставником подростковой школы…</w:t>
            </w:r>
          </w:p>
          <w:p>
            <w:pPr>
              <w:pStyle w:val="Normal"/>
              <w:rPr/>
            </w:pPr>
            <w:r>
              <w:rPr/>
              <w:t>организовали и провели несколько КТД…, направленных на…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  <w:tab w:val="left" w:pos="52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позиция учителя</w:t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знаю…(Л.Б.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системы ценностей, таких как эмпатия, уважение личности ребенка и др., профессиональный такт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приятный психологический климат…приятие профессиональным сообществом?????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Аксиологический</w:t>
            </w:r>
            <w:r>
              <w:rPr/>
              <w:t xml:space="preserve"> статус отдельного объекта выражается абсолютными оценочными понятиями "хорошо", "плохо" и "(оценочно) безразлично".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  <w:tab w:val="left" w:pos="52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в области профессионального развития</w:t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лан профессионального разви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См. фай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3_План профессионального развития.doc)</w:t>
            </w:r>
          </w:p>
          <w:p>
            <w:pPr>
              <w:pStyle w:val="Normal"/>
              <w:spacing w:before="0" w:after="0"/>
              <w:ind w:left="24" w:hanging="0"/>
              <w:contextualSpacing/>
              <w:rPr/>
            </w:pPr>
            <w:r>
              <w:rPr>
                <w:i/>
                <w:sz w:val="22"/>
                <w:szCs w:val="22"/>
              </w:rPr>
              <w:t>Наличие   траектории профессионального развития и совершенствования собственной профессиональной деятельности; динамика в повышении результативности профессиональ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before="0" w:after="0"/>
              <w:ind w:left="24" w:firstLine="141"/>
              <w:contextualSpacing/>
              <w:rPr/>
            </w:pPr>
            <w:r>
              <w:rPr>
                <w:i/>
                <w:sz w:val="22"/>
                <w:szCs w:val="22"/>
              </w:rPr>
              <w:t>Повышение квалификации и в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ыступление по теме (копилка, рекомендации, оценка);  мастер-класс по результатам применения полученных зн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33" w:leader="none"/>
                <w:tab w:val="left" w:pos="375" w:leader="none"/>
              </w:tabs>
              <w:autoSpaceDE w:val="true"/>
              <w:ind w:left="24" w:firstLine="141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ководство методическим профессиональным объединени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75" w:leader="none"/>
                <w:tab w:val="left" w:pos="426" w:leader="none"/>
              </w:tabs>
              <w:autoSpaceDE w:val="true"/>
              <w:spacing w:before="0" w:after="0"/>
              <w:ind w:left="24" w:firstLine="141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в методических профессиональных объ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before="0" w:after="0"/>
              <w:ind w:left="24" w:firstLine="141"/>
              <w:contextualSpacing/>
              <w:rPr/>
            </w:pPr>
            <w:r>
              <w:rPr>
                <w:i/>
                <w:sz w:val="22"/>
                <w:szCs w:val="22"/>
              </w:rPr>
              <w:t>Участие в работе творческих, проблемных, рабочих, мобильных групп (название, форма)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на самообразования (составление от профессиональных дефицитов с опорой на методическую тему по примерному образцу)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амооценки профессионального мастерства учителя в уроке (выявление педагогических дефицитов при реализации ФГОС второго поколения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етодической службы школы, ШМО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а "Наставничество". Раздел плана МС "Школа  молодого учителя", «Школа передового опыт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ложение  </w:t>
            </w:r>
            <w:r>
              <w:rPr>
                <w:sz w:val="22"/>
                <w:szCs w:val="22"/>
              </w:rPr>
              <w:t>Самоопределение места возможных достижений (место предъявления опыта в сетевом методическом взаимодействии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Приложение.  </w:t>
            </w:r>
            <w:r>
              <w:rPr>
                <w:sz w:val="22"/>
                <w:szCs w:val="22"/>
              </w:rPr>
              <w:t>Перечень тем курсов КК ИПК Р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иложение  </w:t>
            </w:r>
            <w:r>
              <w:rPr>
                <w:sz w:val="22"/>
                <w:szCs w:val="22"/>
              </w:rPr>
              <w:t>Формы методической работы (самоопределения способ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ложение  </w:t>
            </w:r>
            <w:r>
              <w:rPr>
                <w:sz w:val="22"/>
                <w:szCs w:val="22"/>
              </w:rPr>
              <w:t>Ссылки на некоторые сай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  <w:tab w:val="left" w:pos="52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Лист самооце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См. фай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4_Лист самооценки.do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раждался благодарностью; грамотой, преми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разработке и апробации программ и проек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профессиональных конкурсах, получение гран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в методических профессиональных объединения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Публикаци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ы по самообразованию,</w:t>
            </w:r>
            <w:r>
              <w:rPr>
                <w:i/>
                <w:color w:val="000000"/>
                <w:sz w:val="22"/>
                <w:szCs w:val="22"/>
              </w:rPr>
              <w:t xml:space="preserve"> презентация пед.опы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л методическое пособие, персональная страница школьного сайт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ставничество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трудничество с КГПУ,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Приложение 12.  </w:t>
            </w:r>
            <w:r>
              <w:rPr>
                <w:sz w:val="28"/>
                <w:szCs w:val="28"/>
              </w:rPr>
              <w:t>Перечень печатных из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с …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ИМ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ое мероприятие (конференция, мастер-класс, мастерские, семинары, уроки); работа в методических объединениях (выступление учителя на МО, проведение семинаров, мастер-классов на МО); участие в профессиональных конкурсах; апробация программы (проекта);…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  <w:tab w:val="left" w:pos="52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социальный опыт</w:t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личие социально-значимых акций или проектов на муниципальном уровне; руководство или участие в социальных проектах.</w:t>
            </w:r>
          </w:p>
          <w:p>
            <w:pPr>
              <w:pStyle w:val="Style18"/>
              <w:spacing w:before="120" w:after="12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ИМЕ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моей инициативе созданы и активно работают клуб для родителей «Здоровячок»,  кружок «Очумелые ручки». </w:t>
            </w:r>
          </w:p>
          <w:p>
            <w:pPr>
              <w:pStyle w:val="Normal"/>
              <w:jc w:val="both"/>
              <w:rPr/>
            </w:pPr>
            <w:r>
              <w:rPr/>
              <w:t>К озеленению … «Неделя посадки леса» …привлекли учеников, учителей и родителей, жителей…..в течение 3-ех лет высаживали молодые деревца …., разбивали клумбы и ухаживали за цветами …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тесно сотрудничаем с КГБУ «Дирекция по особо охраняемым территориям Красноярского края», заказником ….реализовали проект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возглавляю профсоюзную организацию школы и награждена Юбилейной медалью 100 лет профсоюзам России..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вовлекла учащихся класса и координировала их осознанное участие в деятельности поискового отряда Красноярского края «Енисей-Л» в Международной вахте памяти…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38:00Z</dcterms:created>
  <dc:creator>work</dc:creator>
  <dc:description/>
  <cp:keywords/>
  <dc:language>en-US</dc:language>
  <cp:lastModifiedBy>user-021</cp:lastModifiedBy>
  <cp:lastPrinted>2014-06-09T17:41:00Z</cp:lastPrinted>
  <dcterms:modified xsi:type="dcterms:W3CDTF">2018-03-23T13:23:00Z</dcterms:modified>
  <cp:revision>392</cp:revision>
  <dc:subject/>
  <dc:title/>
</cp:coreProperties>
</file>