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Ключевы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иоритетные для 2020-2021 учебного года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результаты дополнительного образова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характеристик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их достижения.</w:t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Дети с 7 лет до 9 лет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Характеристика достигнутого результ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чества личности (не более 3-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зитивное в достижении резуль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удавшееся в формировании результ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ложительная 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вуют в совместной образовательной деятельности в парах и группах  (распределяют роли, разрешают конфлик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зникшие конфликты не всегда решаются конструктивно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ab/>
              <w:t>Коммуникаб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ысказывают индивидуальные суждения по заданной теме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исутствует необоснованность в суждениях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нимание и принятие социальных норм, правил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се участники образовательного процесса знакомы с правилами поведения, стараются им следовать и не нарушать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 всегда соблюдаются правила поведени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мения, способности (не более 3-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зитивное в достижении резуль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удавшееся в формировании результ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 знает основные виды информации (книги, журналы, газеты, газеты, справочники, энциклопедии, интерн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се участники образовательного процесса знают и умеют работать с различной информацией, осуществлять поиск и анализ нужного материал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ладеет навыками нахождения и выбора информации из разных 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ыполняют задания по заданному алгоритму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 все обучающиеся могут самостоятельно найти нужную информацию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Подростки с 10 лет до 14 лет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Характеристика достигнутого результ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чества личности (не более 3-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зитивное в достижении резуль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удавшееся в формировании результ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 Ответственное отношение к собственным действиям по достижению образователь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вуют в совместной образовательной деятельности в парах и группах (распределяют роли, разрешают конфлик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 всем обучающимся удается четко следовать плану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Готовность к учебному сотруднич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Высказывают свои мысли, приводят аргументы, рассуждают на заданные темы. Осуществляют самооценку и взаимооценку.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 всем обучающимся удается провести качественную самооценку деятельности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отовность к осознанному выбору и построению дальнейшей индивидуальной траектории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авят учебную цель и планируют свою деятельность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ешают практико-ориентированные задачи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асто путают цель и задач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мения, способности (не более 3-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зитивное (не более 3-х) в достижении резуль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удавшееся в формировании результ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владеет навыками нахождения и выбора информации из разных источников и оформления ссылки на не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меют искать, анализировать и оформлять информацию согласно нормам и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 достаточно развит навык планирования сво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еятельности, без контроля педагога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пособен классифицировать информацию, полученную из раз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пособны ранжировать информацию из различных источников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 все обучающиеся могут качественно анализировать информацию из разных источни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Молодёжь с 15 лет до 17 лет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Характеристика достигнутого результ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чества личности (не более 3-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зитивное в достижении резуль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удавшееся в формировании результ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сознанность в выборе будущей профессии и возможностей реализации собственных жизненных пл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риентируются в атласе профессий, осуществляют профпро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 достаточная осознанность при планировании своей жизненной траектории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Готовность обучаю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нимают важность обучения, самостаятельно выбирают траекторию развития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мения, способности (не более 3-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зитивное в достижении резуль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удавшееся в формировании результ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 владеет навыками выбора и нахождения информации из разных источников и оформления ссылки на н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вободно ориентируются в источниках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пособен классифицировать информацию, полученную из разных источников и использовать полученную информацию для выстраивания логической цепочки поиска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пособны анализировать информацию и вычленять нужную. Строить причинно-следственные связи и логические цепочки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лабо развито умение делать выводы, без наводя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просов педагога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оличество программ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 дополнительного образования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сего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 каждому направлению, по аспекту развития* и возрастной категории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7"/>
        <w:gridCol w:w="3260"/>
        <w:gridCol w:w="851"/>
        <w:gridCol w:w="797"/>
        <w:gridCol w:w="840"/>
        <w:gridCol w:w="14"/>
        <w:gridCol w:w="756"/>
        <w:gridCol w:w="918"/>
        <w:gridCol w:w="926"/>
        <w:gridCol w:w="993"/>
        <w:gridCol w:w="1134"/>
        <w:gridCol w:w="1004"/>
        <w:gridCol w:w="21"/>
        <w:gridCol w:w="818"/>
        <w:gridCol w:w="787"/>
        <w:gridCol w:w="843"/>
      </w:tblGrid>
      <w:tr>
        <w:trPr/>
        <w:tc>
          <w:tcPr>
            <w:tcW w:w="8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пект развития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ллектуальный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ховно-нравственны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моционально-эстетический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ологический</w:t>
            </w:r>
          </w:p>
        </w:tc>
      </w:tr>
      <w:tr>
        <w:trPr/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 \ 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7</w:t>
            </w:r>
          </w:p>
        </w:tc>
      </w:tr>
      <w:tr>
        <w:trPr>
          <w:trHeight w:val="444" w:hRule="atLeast"/>
        </w:trPr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гуманита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аспект развития отражён в целях и ожидаемых образовательных результатах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Формат ОУ-ДП</w:t>
    </w:r>
    <w:r>
      <w:rPr>
        <w:rFonts w:cs="Times New Roman" w:ascii="Times New Roman" w:hAnsi="Times New Roman"/>
        <w:bCs/>
        <w:sz w:val="24"/>
        <w:szCs w:val="24"/>
      </w:rPr>
      <w:t xml:space="preserve"> по итогам целенаправленного формирования качеств и умений в дополнительном образовании. </w:t>
    </w:r>
  </w:p>
  <w:p>
    <w:pPr>
      <w:pStyle w:val="Normal"/>
      <w:shd w:fill="FFFFFF" w:val="clear"/>
      <w:spacing w:lineRule="auto" w:line="240" w:before="120" w:after="120"/>
      <w:jc w:val="both"/>
      <w:rPr>
        <w:rFonts w:ascii="Times New Roman" w:hAnsi="Times New Roman" w:eastAsia="Times New Roman" w:cs="Times New Roman"/>
        <w:color w:val="222222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222222"/>
        <w:sz w:val="24"/>
        <w:szCs w:val="24"/>
        <w:lang w:eastAsia="ru-RU"/>
      </w:rPr>
      <w:t>Организация</w:t>
    </w: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, реализующая программы дополнительного образования __МАОУ СШ №152__________________________________________</w:t>
    </w:r>
  </w:p>
  <w:p>
    <w:pPr>
      <w:pStyle w:val="Normal"/>
      <w:shd w:fill="FFFFFF" w:val="clear"/>
      <w:spacing w:lineRule="auto" w:line="240" w:before="120" w:after="120"/>
      <w:jc w:val="both"/>
      <w:rPr/>
    </w:pP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Ответственное лицо (</w:t>
    </w:r>
    <w:r>
      <w:rPr>
        <w:rFonts w:eastAsia="Times New Roman" w:cs="Times New Roman" w:ascii="Times New Roman" w:hAnsi="Times New Roman"/>
        <w:color w:val="222222"/>
        <w:sz w:val="20"/>
        <w:szCs w:val="20"/>
        <w:lang w:eastAsia="ru-RU"/>
      </w:rPr>
      <w:t>Фамилия Имя Отчество, должность</w:t>
    </w: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) Копендакова Людмила Сергеевна, руководитель структурного подразде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0:00Z</dcterms:created>
  <dc:creator>kab302_teacher</dc:creator>
  <dc:description/>
  <cp:keywords/>
  <dc:language>en-US</dc:language>
  <cp:lastModifiedBy>sch-152-123</cp:lastModifiedBy>
  <dcterms:modified xsi:type="dcterms:W3CDTF">2021-06-25T06:18:00Z</dcterms:modified>
  <cp:revision>4</cp:revision>
  <dc:subject/>
  <dc:title/>
</cp:coreProperties>
</file>